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4 - 36-2005 (102024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4060</wp:posOffset>
            </wp:positionH>
            <wp:positionV relativeFrom="paragraph">
              <wp:posOffset>193675</wp:posOffset>
            </wp:positionV>
            <wp:extent cx="4318000" cy="238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иватор комбинированный КППШ-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Адрес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ЗАО "Кирсановсий механический завод"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93360, г. Кирсанов, ул. Пушкинская, 41 Тамбов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649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культиватора комбинированного КППШ-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ультиватор комбинированный КППШ-6 предназначен для сплошной  предпосевной обработки почвы всех типов при влажности 8…20% и твердости 0,4МПа на полях с ровным микрорельефом местности и склонах, не превышающих 8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лубина обработки, см</w:t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-7,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реднеквадратическое отклонение глубины обработки, ±с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-1,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Крошение почвы, 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Размер фракций, м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менее 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6-84,0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10-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-8,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до 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ребнистость поверхности почвы, с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2-2,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ас основно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го времени, г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,3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навеска (присоединение) на тра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способ агрегатирования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навесно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идравлический от гидросистемы трактора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ройка  рабочих орган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становкой пальца в кронштейне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боте (навески), 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кторы кл. 3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0…104,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опас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ультиватор комбинированный КППШ-6 представляет собой полунавесное сельскохозяйственное орудие и  состоит из прицепного устройства,  средней, правой и левой рам, шасси и гидрооборудование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 xml:space="preserve">Средняя рама культиватора через прицепное устройство крепится к прицепной системе трактора. На задней балке средней рамы смонтировано шасси с гидравлически управляемыми транспортными колесами. Правая и левая рамы присоединены к средней через шарниры. Средняя, правая и левая рамы в сборе представляют собой четыре продольных балки, на каждой из которых на трех шарнирных опорах подвешиваются рабочие органы: культиваторные секции и прикатчики. На передней балке средней рамы закреплены два следорыхлителя. Культиваторная секция состоит из регулируемых по высоте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-образных стоек с лапами, волокуш и уголкового катка. Глубина обработки регулируется перестановкой пальца в соответствующее отверстие кронштейна. Прикатчик состоит из волокуши, двух уголковых катков и регулируемых по высоте пружинных зубьев. Шасси состоит из траверсы, которая с помощью осей крепится к средней раме, на осях которой установлены ходовые колеса на пневмошинах.</w:t>
            </w:r>
          </w:p>
        </w:tc>
      </w:tr>
    </w:tbl>
    <w:p>
      <w:pPr>
        <w:pStyle w:val="Heading3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в рабочем положении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…1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  <w:r>
        <w:br w:type="page"/>
      </w:r>
    </w:p>
    <w:p>
      <w:pPr>
        <w:pStyle w:val="2"/>
        <w:spacing w:lineRule="auto" w:line="240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Результаты 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При влажности почвы 11,4…17,1%, твердости 1,0…1,6 МПа, рабочей скорости 9,1 км/ч и глубине обработки 7,6 см получены следующие показатели:</w:t>
            </w:r>
          </w:p>
          <w:p>
            <w:pPr>
              <w:pStyle w:val="2"/>
              <w:spacing w:lineRule="auto" w:line="240"/>
              <w:rPr/>
            </w:pPr>
            <w:r>
              <w:rPr>
                <w:sz w:val="26"/>
              </w:rPr>
              <w:t>- среднеквадратическое отклонение глубины обработки 1,4 см;</w:t>
            </w:r>
          </w:p>
          <w:p>
            <w:pPr>
              <w:pStyle w:val="2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- крошение почвы, %, размер фракций, мм</w:t>
            </w:r>
          </w:p>
          <w:p>
            <w:pPr>
              <w:pStyle w:val="2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менее 10 - 84,05</w:t>
            </w:r>
          </w:p>
          <w:p>
            <w:pPr>
              <w:pStyle w:val="2"/>
              <w:numPr>
                <w:ilvl w:val="1"/>
                <w:numId w:val="3"/>
              </w:numPr>
              <w:spacing w:lineRule="auto" w:line="240"/>
              <w:rPr>
                <w:sz w:val="26"/>
              </w:rPr>
            </w:pPr>
            <w:r>
              <w:rPr>
                <w:sz w:val="26"/>
              </w:rPr>
              <w:t>- 8,1</w:t>
            </w:r>
          </w:p>
          <w:p>
            <w:pPr>
              <w:pStyle w:val="2"/>
              <w:spacing w:lineRule="auto" w:line="240"/>
              <w:ind w:left="645" w:hanging="0"/>
              <w:rPr>
                <w:sz w:val="26"/>
              </w:rPr>
            </w:pPr>
            <w:r>
              <w:rPr>
                <w:sz w:val="26"/>
              </w:rPr>
              <w:t>до 50      - 100</w:t>
            </w:r>
          </w:p>
          <w:p>
            <w:pPr>
              <w:pStyle w:val="2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- гребнистость поверхности почвы 2,4 см;</w:t>
            </w:r>
          </w:p>
          <w:p>
            <w:pPr>
              <w:pStyle w:val="2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- твердость почвы на глубине заделки семян                 0,9 г/с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оизводительность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6"/>
              </w:rPr>
              <w:t>Производительность за  час основного времени получена равной 5,32 га. Удельный расход топлива 6,9 кг/га. Коэффициент надежности технологического процесса равен 0,99. Производительность за час сменного времени получена 4,26 га. Выработка за нормативную смену составила 29,82 г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движ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6"/>
              </w:rPr>
              <w:t xml:space="preserve">Габаритные размеры агрегата, состоящего из культиватора КППШ-6 и трактора Т-150К, обеспечивают безопасность движения  по дорогам с твердым покрытием. Культиватор оборудован световозвращателями </w:t>
            </w:r>
          </w:p>
          <w:p>
            <w:pPr>
              <w:pStyle w:val="2"/>
              <w:spacing w:lineRule="auto" w:line="240"/>
              <w:rPr/>
            </w:pPr>
            <w:r>
              <w:rPr>
                <w:sz w:val="26"/>
              </w:rPr>
              <w:t>Конструкция культиватора отвечает всем требованиям безопас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sz w:val="26"/>
                <w:u w:val="single"/>
              </w:rPr>
              <w:t>обслуживани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>
                <w:sz w:val="26"/>
              </w:rPr>
              <w:t>При эксплуатации культиватора предусмотрены  два вида технического обслуживания: ЕТО через 8-10 часов и трудоемкостью 0,16 чел -ч и ТО-1 через 60 часов с  трудоемкостью 0,28 чел-ч.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09"/>
              <w:rPr/>
            </w:pPr>
            <w:r>
              <w:rPr>
                <w:sz w:val="26"/>
              </w:rPr>
              <w:t xml:space="preserve">Культиватор комбинированный КППШ-6 по показателям назначения, надежности и безопасности отвечает требованиям НД.  </w:t>
            </w:r>
          </w:p>
          <w:p>
            <w:pPr>
              <w:pStyle w:val="2"/>
              <w:spacing w:lineRule="auto" w:line="240"/>
              <w:ind w:firstLine="709"/>
              <w:rPr/>
            </w:pPr>
            <w:r>
              <w:rPr>
                <w:sz w:val="26"/>
              </w:rPr>
              <w:t>Из результатов испытаний можно сделать вывод, что культиватор комбинированный КППШ-6 найдет применение в хозяйствах деятельности ФГУ ЦЧ МИС.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Федеральным государственным учреждением "Центрально-Черноземная машиноиспытательная станциая" 305512, Курская область, Курский район, пос.  Камыш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Першалов Игорь Антонови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Протокол испытаний № 14-36-2005 (1020242) </w:t>
            </w:r>
          </w:p>
          <w:p>
            <w:pPr>
              <w:pStyle w:val="2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от 24 октября  2005 года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0"/>
      <w:numFmt w:val="decimal"/>
      <w:lvlText w:val="%1-%2"/>
      <w:lvlJc w:val="left"/>
      <w:pPr>
        <w:tabs>
          <w:tab w:val="num" w:pos="1785"/>
        </w:tabs>
        <w:ind w:left="1785" w:hanging="1140"/>
      </w:pPr>
      <w:rPr/>
    </w:lvl>
    <w:lvl w:ilvl="2">
      <w:start w:val="1"/>
      <w:numFmt w:val="decimal"/>
      <w:lvlText w:val="%1-%2.%3"/>
      <w:lvlJc w:val="left"/>
      <w:pPr>
        <w:tabs>
          <w:tab w:val="num" w:pos="2430"/>
        </w:tabs>
        <w:ind w:left="2430" w:hanging="1140"/>
      </w:pPr>
      <w:rPr/>
    </w:lvl>
    <w:lvl w:ilvl="3">
      <w:start w:val="1"/>
      <w:numFmt w:val="decimal"/>
      <w:lvlText w:val="%1-%2.%3.%4"/>
      <w:lvlJc w:val="left"/>
      <w:pPr>
        <w:tabs>
          <w:tab w:val="num" w:pos="3075"/>
        </w:tabs>
        <w:ind w:left="3075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3720"/>
        </w:tabs>
        <w:ind w:left="3720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310"/>
        </w:tabs>
        <w:ind w:left="531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320"/>
        </w:tabs>
        <w:ind w:left="7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8:12:00Z</dcterms:created>
  <dc:creator>1</dc:creator>
  <dc:description/>
  <cp:keywords/>
  <dc:language>en-US</dc:language>
  <cp:lastModifiedBy>Al</cp:lastModifiedBy>
  <cp:lastPrinted>2006-01-24T22:49:00Z</cp:lastPrinted>
  <dcterms:modified xsi:type="dcterms:W3CDTF">2006-05-10T14:27:00Z</dcterms:modified>
  <cp:revision>4</cp:revision>
  <dc:subject/>
  <dc:title>Культиватор комбинированный КППШ-6</dc:title>
</cp:coreProperties>
</file>