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35-2007 (</w:t>
      </w:r>
      <w:r>
        <w:rPr>
          <w:b/>
          <w:sz w:val="28"/>
          <w:lang w:val="en-US"/>
        </w:rPr>
        <w:t>102030</w:t>
      </w:r>
      <w:r>
        <w:rPr>
          <w:b/>
          <w:sz w:val="28"/>
        </w:rPr>
        <w:t>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4064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корыхлитель навесной ГРП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Завод им. Медведева-Машиностроени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30, г. Орел, ул. Московская 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4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корыхлителя навесного ГРП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Глубокорыхлитель навесной  ГРП-4 предназначен для обработки почвы без оборота пласта при влажности 8…20% и твердости почвы 4,5 МПа на склонах, не превышающих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во все периоды полевых работ.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крошения почвы, %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мер фракций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 50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1…89,1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выше 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9…10,89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м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…7,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остатков, %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…82,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…2,79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 (способ агрегатиров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вод в рабочее и транспортное положе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т гидросистемы трак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стройка рабочих органов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порными колесам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ремя подготовки машины к работе (навески), 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грегатир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3,84…143,8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бокорыхлитель навесной ГРП-4 представляет собой навесное сельскохозяйственное орудие для основной обработки почвы. Состоит из навески, рамы, прикатчика-выравнивателя, рыхлителей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111"/>
      </w:tblGrid>
      <w:tr>
        <w:trPr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…45,6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…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96"/>
      </w:tblGrid>
      <w:tr>
        <w:trPr>
          <w:trHeight w:val="407" w:hRule="atLeast"/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При влажности почвы 12,5…27,5 %, твердости почвы 2,56…4,37 и рабочей скорости 6,6…7,4 км/ч получены следующие показате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гребнистость, см                              - 4,1…7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заделка растительных остатков, % - 80,7…82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убина заделки растительных остатков – 14,1…1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>Производительность за час основного времени составила 2,5…2,79. Удельный расход топлива 19,87…20,14 кг/га. Коэффициент надежности технологического процесса – 0,998…1,0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 состоявшего из глубокорыхлителя ГРП-4 и трактора К-701 обеспечивают безопасность движения по дорогам с твердым покрытием. Глубокорыхлитель оборудован световозвращателями. Конструкция глубокорыхлителя отвечает всем требованиям безопас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эксплуатации глубокорыхлителя предусмотрены  два  вида технического обслуживания: ЕТО через 8-10 часов  с трудоемкостью 0,4 чел.-ч  и ТО-1 через 120 часов с трудоемкостью 0,52 чел.-ч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>
          <w:cantSplit w:val="true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бокорыхлитель навесной ГРП-4 по показателям назначения, надежности и безопасности отвечает требованиям НД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результатов испытаний можно сделать вывод, что глубокорыхлитель навесной ГРП-4 найдет применение в хозяйствах деятельности ФГУ ЦЧ МИС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         пос. Камыш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35-2007 (102030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5 июля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2:00Z</dcterms:created>
  <dc:creator>Першалов И.А.</dc:creator>
  <dc:description/>
  <dc:language>en-US</dc:language>
  <cp:lastModifiedBy>TP</cp:lastModifiedBy>
  <dcterms:modified xsi:type="dcterms:W3CDTF">2008-02-08T12:59:00Z</dcterms:modified>
  <cp:revision>7</cp:revision>
  <dc:subject/>
  <dc:title>Глубокорыхлитель навесной ГРП-4</dc:title>
</cp:coreProperties>
</file>