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5-2000 (107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228600</wp:posOffset>
            </wp:positionV>
            <wp:extent cx="20955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очистительной машины ЗОМ-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ГОКБ НИИСХ Юго-Вост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020, г. Сара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л. Шехурдина, 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2428"/>
        <w:gridCol w:w="2428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рноочистительной машины ЗОМ-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 предназначена для очистки и разделения на фракции по геометрическим размерам семян зерновых зерновых и крупяных культур влажностью 15…20%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178" w:hRule="atLeast"/>
          <w:cantSplit w:val="true"/>
        </w:trPr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на первичной очистк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держание сорной примеси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держание зерновой примеси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потери основного зерна в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тходы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лнота выделения крупных, мелких и легких приме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на калибровке гречих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ыход фракций,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,5…6,5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нее 4,5 м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держание сорной примеси, %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фракциях, м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,5 …6,5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нее 4,5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одержание зерновой примеси, %,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фракциях, м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,5…6,5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</w:tr>
      <w:tr>
        <w:trPr>
          <w:trHeight w:val="695" w:hRule="atLeast"/>
          <w:cantSplit w:val="true"/>
        </w:trPr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за 1 час основного времени, т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 – первичная очистка пше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 – первичная очистка гречих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– калибровка гречихи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держание примесей (всего)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58…0,68 (на привод решетного короба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Основными узлами машины являются: рама, питатель, решетный короб с подвесками, балансирный механизм, очиститель решет, привод, блок аспирации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Рабочими органами являются сменные решета, которые подбираются в зависимости от условий эксплуатации и вида обрабатываемой культуры.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Подача зернового материала и расход воздуха регулируются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смены решет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змер решетного полот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 х 9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гол наклона решет, град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очистительная машина ЗОМ-5 обеспечивает необходимое качество очистки зерна на продовольственные цели, отвечающего базисным кондициям при допустимых потерях зерна: так, на пшенице содержание сорной примеси с 0,94…1,27% снизилось до 0,19 %, содержание зерновой примеси с 7,54…8,4% снизилось до 3,8% (это битое поперек зерно, для выделения которого необходима триерная очистка), потери основного зерна в отходы составили 1,53%; на гречихе содержание сорной примеси с 5,56…7,12% снизилось до 0,59%, содержание зерновой примеси с 1,7…1,74% снизилось до 0,74%, потери основного зерна в отходы составили 2%; на калибровке гречихи исходный ворох разделялся на две фракции (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4,5…6,5 мм и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менее 4,5 мм), содержание сорной и зерновой примеси по первой фракции соответствует НД, по второй фракции необходима дальнейшая калибровка на решетах с меньшим </w:t>
            </w: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отверстий, что предусмотрено технологическим процессом крупяных предприятий. Влажность зерна пшеницы составляла 12,9%, гречихи – 13,4%. Машина ЗОМ-5 вписывается в технологические линии зерноочистительных агрегатов и зерноочистительно-сушильных комплексов производительностью 5 т/ч, а также в технологические линии крупяных предприят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чистке гречихи производительность за час основного времени составляет 3,54 т/ч. Удельный расход электроэнергии 0,17 кВт.ч/т. Производительность за час сменного времени составляет 3,29 т/ч. Количество обслуживающего персонала –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очистительная машина ЗОМ-5 соответствует требованиям НД: имеются защитные ограждения, наблюдение за выполнением технологического процесса удобно, обслуживание безопасно, имеется защитное заземление; уровень шума составляет 78 дБА при допустимом 80 дБА; концентрация пыли  составляет 1,3 мг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при допустимой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по эксплуатации предусмотрены следующие виды технического обслуживания – при эксплуатационной обкатке, ежесменное и периодическое. Удельная суммарная трудоемкость ТО составляет 0,027 чел-ч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ерноочистительная машина ЗОМ-5 имеет три отклонения от требований ТЗ, в том числе два отклонения от требований ССБТ. Отклонения от требований ССБТ носят производственный характер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Все показатели качества работы, а также эксплутационные, энергетические и основные показатели надежности находятся на уровне требований ТЗ и НД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Зерноочистительная машина ЗОМ-5 найдет применение в составе зерноочистительных агрегатов и зерноочистительно-сушильных комплексов, а также в составе технологических линий крупяных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 305512, пос. Камыш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35-2000 (1070222) </w:t>
            </w:r>
            <w:r>
              <w:rPr/>
              <w:t>от 17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35:00Z</dcterms:created>
  <dc:creator>XX</dc:creator>
  <dc:description/>
  <cp:keywords/>
  <dc:language>en-US</dc:language>
  <cp:lastModifiedBy>Al</cp:lastModifiedBy>
  <cp:lastPrinted>2001-01-13T11:27:00Z</cp:lastPrinted>
  <dcterms:modified xsi:type="dcterms:W3CDTF">2006-05-04T12:12:00Z</dcterms:modified>
  <cp:revision>12</cp:revision>
  <dc:subject/>
  <dc:title>Зерноочистительная машина ЗОМ-5</dc:title>
</cp:coreProperties>
</file>