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Государственное учреждение</w:t>
        <w:br/>
      </w:r>
      <w:r>
        <w:rPr>
          <w:spacing w:val="40"/>
          <w:sz w:val="32"/>
        </w:rPr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 xml:space="preserve">14 </w:t>
      </w:r>
      <w:r>
        <w:rPr>
          <w:b/>
          <w:spacing w:val="20"/>
          <w:sz w:val="32"/>
          <w:lang w:val="en-US"/>
        </w:rPr>
        <w:t>-34-2001 (115004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135890</wp:posOffset>
            </wp:positionV>
            <wp:extent cx="4318000" cy="280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грузчик фронтальный ПФ-0,5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27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изводственное объединение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"Сельхоз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005, г. Белгород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Волчанская, 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рузчик фронтальный ПФ-0,5М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кирдование измельченных и не измельченных сено-соломистых материалов из копен, стяжек или рулонов, копен сена и соломы, погрузка их в транспортные средства, а также может быть использован для погрузки силоса, навоза, сыпучих грузов</w:t>
            </w:r>
          </w:p>
        </w:tc>
      </w:tr>
      <w:tr>
        <w:trPr>
          <w:trHeight w:val="38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: </w:t>
            </w:r>
          </w:p>
        </w:tc>
      </w:tr>
      <w:tr>
        <w:trPr>
          <w:trHeight w:val="40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альная масса забранной порции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культуры при подъеме порци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19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подъема груза в момент опы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в час основного времени, т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sz w:val="28"/>
              </w:rPr>
              <w:t>се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ло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монтирование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монтаж)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 с трактор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ТЗ-80/82, ЮМЗ-6 класс 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32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грузчик фронтальный ПФ-0,5М монтируется на трактор МТЗ-80/82 класса 1,4. Погрузчик состоит из подъемного устройства, гидросистемы, набора сменных рабочих органов (грабельная решетка, ковш емкостью 0,5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для погрузки сыпучих грузов, силоса, навоза), оборудования навески. Для повышения поперечной устойчивости агрегата сзади трактора на навесное устройство навешивается ковш емкостью 0,35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загружаемый балластом 500 кг. Скирдование и погрузка грузов в транспортные средства осуществляется трактористом с помощью гидрооборудования погрузчи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"/>
        <w:gridCol w:w="4852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 с грабельной решеткой и ковшом-противовесом, мм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-  в рабоче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80</w:t>
            </w:r>
          </w:p>
        </w:tc>
      </w:tr>
      <w:tr>
        <w:trPr>
          <w:trHeight w:val="53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45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990</w:t>
            </w:r>
          </w:p>
        </w:tc>
      </w:tr>
      <w:tr>
        <w:trPr>
          <w:trHeight w:val="67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ранспортном положении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</w:t>
            </w:r>
            <w:r>
              <w:rPr>
                <w:sz w:val="28"/>
                <w:lang w:val="en-US"/>
              </w:rPr>
              <w:t>дл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0</w:t>
            </w:r>
          </w:p>
        </w:tc>
      </w:tr>
      <w:tr>
        <w:trPr>
          <w:trHeight w:val="39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  <w:lang w:val="en-US"/>
              </w:rPr>
              <w:t>шир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  <w:lang w:val="en-US"/>
              </w:rPr>
              <w:t>высо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</w:tr>
      <w:tr>
        <w:trPr>
          <w:trHeight w:val="67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Количество обслуживающего персо-нала, чел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</w:t>
            </w:r>
          </w:p>
        </w:tc>
      </w:tr>
      <w:tr>
        <w:trPr>
          <w:trHeight w:val="39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. м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5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высота подъема, 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, с ковшом-противовесом и грабельной решеткой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5</w:t>
            </w:r>
          </w:p>
        </w:tc>
      </w:tr>
      <w:tr>
        <w:trPr>
          <w:trHeight w:val="5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…4,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8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узчик ПФ-0,5М работал на скирдовании сена и соломы на скоростях 4,0…4,15 км/ч. Конструкционная ширина захвата 2,8м. Высота подъема составила от 0 до 6 м. Максимальная масса забранной порции сена влажностью 11,3% составила 410 кг, соломы влажностью 10,3% - 360 кг. Потери культуры при подъеме порции равны 1,4% и 1,5% соответственно. Машина качественно выполняет техпроцесс.</w:t>
            </w:r>
          </w:p>
        </w:tc>
      </w:tr>
      <w:tr>
        <w:trPr>
          <w:trHeight w:val="1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узчик ПФ-0,5М работал в агрегате с трактором МТЗ-82. Производительность за 1 час основного времени на скирдовании сена составила 15,7 т,  соломы 15,3 т. Удельный расход топлива за время основной работы равен 0,43 кг/т. Рабочие скорости на скирдовании сена и соломы получены 4,5…4,0. Выработка за нормативную смену составляет 73 т.</w:t>
            </w:r>
          </w:p>
        </w:tc>
      </w:tr>
      <w:tr>
        <w:trPr>
          <w:trHeight w:val="1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рузчик ПФ-0,5М в агрегате с трактором МТЗ-82 имеет транспортную скорость до 25 км/ч. Габариты машины обеспечивают  передвижение по дорогам с твердым покрытием. На погрузчике имеются надписи и таблички по технике безопасности. Угол поперечной статической устойчивости (24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 соответствует ГОСТ 12.2.111-85 (не менее 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озможность обзора с рабочего места оператора объектов постоянного наблюдения обеспечена.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сменное техническое обслуживание проводится через 10 часов, ТО-1 через 100 часов. ТО проводится одним трактористом. Трудоемкость ЕТО составила 0,43 чел.-ч, ТО-1 – 0,5 чел.-ч. В руководстве по эксплуатации имеется таблица проведения ЕТО и  ТО-1, которая в достаточном объеме отражает проведение ТО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80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>
          <w:trHeight w:val="62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о-Чернозёмной машиноиспытательной станци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512, Курская область, Курский район,             пос. Камыш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инженер Чекалин Юрий Никола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токол испытаний  №14-34-2001 (150042)          от 22 ноября200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20:00Z</dcterms:created>
  <dc:creator>XX</dc:creator>
  <dc:description/>
  <dc:language>en-US</dc:language>
  <cp:lastModifiedBy>XX</cp:lastModifiedBy>
  <cp:lastPrinted>2002-01-28T13:59:00Z</cp:lastPrinted>
  <dcterms:modified xsi:type="dcterms:W3CDTF">2002-03-22T14:03:00Z</dcterms:modified>
  <cp:revision>5</cp:revision>
  <dc:subject/>
  <dc:title>Погрузчик фронтальный ПФ-0,5М</dc:title>
</cp:coreProperties>
</file>