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№ </w:t>
      </w:r>
      <w:r>
        <w:rPr>
          <w:b/>
          <w:spacing w:val="20"/>
          <w:sz w:val="28"/>
        </w:rPr>
        <w:t>14-34-2000 (102001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74930</wp:posOffset>
            </wp:positionV>
            <wp:extent cx="32385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Агрегата почвообрабатывающего комбинированного АПК-3,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АО "Грязинский культиваторный заво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300, г. Грязи Липецкой области ул. Гагарина, 1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грегат почвообрабатывающий комбинированный АПК-3,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грегат предназначен для послойной обработки почвы без оборота пласта во все периоды полевых работ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15,0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ошение почвы, % размер фракций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нее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-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5-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ее 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хранение растительных остатков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одрезание сорных растений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ребнистость поверхности поля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евыравненность поверхности дна борозды по ширине захват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</w:rPr>
              <w:t>Производительность</w:t>
            </w:r>
            <w:r>
              <w:rPr/>
              <w:t>, га</w:t>
            </w:r>
          </w:p>
          <w:p>
            <w:pPr>
              <w:pStyle w:val="Normal"/>
              <w:rPr>
                <w:rStyle w:val="Style9"/>
                <w:b/>
                <w:b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за час основ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sz w:val="18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9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- навеска (присоединение) на трактор (тип навеск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трехточе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винтовой механиз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- время подготовки машины 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егатирование (тяговый класс и марки тракторов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л.3; Т-150,150К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81,25-111,7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  <w:t>Агрегат АПК-3,9 представляет собой навесную машину, на раме которой крепятся опорные колеса, навеска и рабочие органы: дисковые батареи, стрельчатые плоскорежущие лапы, катки спирально-кольчатые и заравнивающее устройство.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Глубина обработки почвы обеспечивается винтовым механизмом бесступенчатой регулировки ходовых колес, которые определяют общее заглубление рабочих органов (стрельчатых плоскорежущих лап). Дисковые батареи и катки спирально-кольчатые с выравнивающим устройством имеют индивидуальные механизмы регулировки величины заглубления.</w:t>
            </w:r>
          </w:p>
          <w:p>
            <w:pPr>
              <w:pStyle w:val="Normal"/>
              <w:ind w:firstLine="85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се рабочие органы имеют пружинные механизмы.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 xml:space="preserve">           </w:t>
            </w:r>
            <w:r>
              <w:rPr/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убина  обработки 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-11,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грегат АПК-3,9 качественно выполняет технологический процесс с показателями, отвечающими требованиям Н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Глубина обработки почвы составила 15,08 см со среднеквадратическим отклонением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0,95 см. После прохода агрегата, с рабочей шириной захвата 3,84 м, отмечено полное  (100%) подрезание сорных растений, сохранение растительных остатков составило 52%, а измельчение их длиной до 150 мм – 56%,  поверхность поля остается выровненной с высотой гребней 2 см и хорошим качеством крошения почвы (размер фракций до 50 мм составил 94,95 %). Влажность почвы составляла 14,53-20,63 %, а твердость почвы 1,08…1,58 МП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грегат почвообрабатывающий комбинированный вписывается в технологию обработки почвы при возделывании сельскохозяйственных 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точки зрения безопасности конструкция агрегата АПК-3,9 в основном соответствует требованиям НД. Возможно агрегатирование одним механизатором; доступ механизатора к рабочим местам и местам технического обслуживания затруднений не вызывает, имеются надписи и таблички по технике безопасности; обозначены места смазки, строповки и установки домкратов. Угол поперечной статической устойчивости в агрегате с трактором Т-150К составил 3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Нагрузка на управляемые колеса энергетического средства соответствует требования НД. Габаритные размеры агрегата обеспечивает безопасный проезд по дорогам и дорожным сооружениям. Транспортная скорость – до 15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грегат АПК-3,9 имеет один вид технического обслуживания (ЕТО) через 8 – 10 ч. Время на проведение ЕТО составило 0,61 часа. Удельная суммарная трудоемкость ТО – 0,34 чел.-ч/ч. Объем и качество изложения в руководстве по эксплуатации, материала для проведения ТО достаточе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Агрегат почвообрабатывающий комбинированный АПК-3,9 не соответствует требованиям ТУ по четырем пунктам, из них по одному пункту ССБТ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грегат качественно выполняет технологический процесс с показателями назначения, отвечающими требованиям НД, и вписывается в технологию по обработке почвы  при возделывании сельскохозяйственных культу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ьно-Черноземной государственной зональной машиноиспытательной станцией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05512, п. Камыши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шалов Игорь Анто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34</w:t>
            </w:r>
            <w:r>
              <w:rPr>
                <w:spacing w:val="20"/>
                <w:lang w:val="en-US"/>
              </w:rPr>
              <w:t>-20</w:t>
            </w:r>
            <w:r>
              <w:rPr>
                <w:spacing w:val="20"/>
              </w:rPr>
              <w:t xml:space="preserve">00 </w:t>
            </w:r>
            <w:r>
              <w:rPr>
                <w:spacing w:val="20"/>
                <w:lang w:val="en-US"/>
              </w:rPr>
              <w:t>(1020012</w:t>
            </w:r>
            <w:r>
              <w:rPr>
                <w:spacing w:val="20"/>
              </w:rPr>
              <w:t xml:space="preserve">) </w:t>
            </w:r>
            <w:r>
              <w:rPr/>
              <w:t>от 15 ноября 200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7:16:00Z</dcterms:created>
  <dc:creator>XX</dc:creator>
  <dc:description/>
  <dc:language>en-US</dc:language>
  <cp:lastModifiedBy>Al</cp:lastModifiedBy>
  <cp:lastPrinted>2001-02-02T11:13:00Z</cp:lastPrinted>
  <dcterms:modified xsi:type="dcterms:W3CDTF">2002-01-30T07:49:00Z</dcterms:modified>
  <cp:revision>8</cp:revision>
  <dc:subject/>
  <dc:title>Агрегат почвообрабатывающий комбинированный АПК-3,9</dc:title>
</cp:coreProperties>
</file>