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33-2003 (40602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3810</wp:posOffset>
            </wp:positionV>
            <wp:extent cx="4316730" cy="283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Жатки зерновой прицепной ПН-340-4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– разработчик: ОАО "Тульский  комбайновый завод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4, г. Тула, Щегловская засека, 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2428"/>
        <w:gridCol w:w="2428"/>
      </w:tblGrid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тка зернобобовая прицепная ПН-340-4П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Жатка предназначена для скашивания и укладки в одинарный валок зернобобовых, зерновых колосовых и крупяных культур и используется  во всех почвенно-климатических зонах, где применяется раздельная уборка.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ечиха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среза, с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вариации,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 расположения стеблей в валке к направлению движения жатки, град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за жаткой,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оизводительность </w:t>
            </w:r>
            <w:r>
              <w:rPr>
                <w:b w:val="false"/>
              </w:rPr>
              <w:t>за  час основного времени на скашивании гороха, г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9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соединение на трактор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механическое (при помощи сницы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ий и 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ая и механическ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, мин.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есные тракторы тягового класса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,4 – 2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21,5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Жатка зернобобовая прицепная ПН-340-4П состоит из платформы, ходовой части и сницы, обеспечивающей присоединение жатки к трактору.  Основные узлы следующие: режущий аппарат, мотовило, транспортер, механизм навески платформы, механизм фиксации сницы, трансмиссия жатки, гидросистема, электрооборудование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рабочем положении привод рабочих органов жатки  осуществляется   карданным валом от ВОМ трактора. Управляет жаткой тракторист из кабины трактора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полнение технологического процесса жаткой осуществляется при помощи трех рабочих органов: мотовило, режущий аппарат, транспортер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зменение высоты среза осуществляется   вручную при помощи опорно-копирующих колес. Подъем мотовила производится гидроцилиндрами   из кабины трактора механизатором, а вынос мотовила по горизонтали  и изменение частоты вращения мотовила – вручную (перестановкой вала мотовила по отверстиям поддержек   и клиноременной передачей вариатора)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6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5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дл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шир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</w:t>
            </w:r>
            <w:r>
              <w:rPr/>
              <w:t>- при уборке бобовых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…5,1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</w:t>
            </w:r>
            <w:r>
              <w:rPr/>
              <w:t>- при уборке зерновых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…6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среза стеблей составила 14 см; угол расположения стеблей в валке   к направлению движения жатки – 18%, суммарные потери составили   1,39%,  потери были в основном свободным зерном (1,06%) и зерном в несрезанных бобах (0,25%</w:t>
            </w:r>
            <w:r>
              <w:rPr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скашивании гороха сорта "Эйфель" с рабочей шириной захвата 3,9 м при средней скорости движения 5,1 км/ч и влажностью почвы в горизонте 0...10 см  –24,56…27,69%   производительность за час основного времени составила 1,99 га, а за час сменного – 1,51 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ыработка за нормативную смену, га – 10,5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дельный расход топлива, кг/га – 4,4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й размер агрегата по ширине в транспортном положении равен 4,39 м, что не препятствует движению агрегата по дорогам (не более 4,4 м). Угол поперечной статической устойчивости составляет 20 град. Имеются габаритные полосы и знак ограничения максимальной скорости. Транспортная скорость до 20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ством предусмотрены следующие виды ТО: при обкатке, ЕТО, ТО-1. Трудоемкость ЕТО -         0,22 чел.-ч. Комплектация инструментом  не предусмотрена. В руководстве по эксплуатации вопросы ТО освещены в достаточном объем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тка зернобобовая прицепная ПН-340-4П соответствует требованиям НД по показателям назначения и надежности, основным показателям ССБТ. Обеспечивает  заданную производительность, устойчиво выполняет   техноло-гический процесс и надежна в работ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ым государственным учреждением "Центрально-Черноземная государственная зональ-ная машиноиспытательная станция"                           305512, Курская область, Курский район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рев Владимир Алексе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33-2003 (406026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3 ноября 200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03:00Z</dcterms:created>
  <dc:creator>XX</dc:creator>
  <dc:description/>
  <cp:keywords/>
  <dc:language>en-US</dc:language>
  <cp:lastModifiedBy>Al</cp:lastModifiedBy>
  <cp:lastPrinted>2004-01-27T14:07:00Z</cp:lastPrinted>
  <dcterms:modified xsi:type="dcterms:W3CDTF">2006-05-10T10:57:00Z</dcterms:modified>
  <cp:revision>6</cp:revision>
  <dc:subject/>
  <dc:title>Жатка зернобобовая прицепная ПН-340-4П</dc:title>
</cp:coreProperties>
</file>