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 – 32- 2000 (206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45720</wp:posOffset>
            </wp:positionV>
            <wp:extent cx="3238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а зерноуборочного самоходного "ДОН –1500 Б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АО "Рост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029, г. Ростов – на – Дону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байна  зерноуборочного самоходного "ДОН-1500Б"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Комбайн зерноуборочный самоходный "ДОН-1500Б" предназначен для уборки зерновых колосовых культур на равнинных полях с уклоном поля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во всех зерносеющих  хозяйствах. Комбайн производит срез или подбор хлебной массы, обмолот, сепарацию зерна, сбор и выгрузку зерна из бункера, уборку незерновой части урожая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ерна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щ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 молотил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 жаткой</w:t>
            </w:r>
          </w:p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орной  примеси в зерновой массе бункер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 на прямом комбайнировании, 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урожайность ц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не менее 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леглость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одержание сорной примеси в общей срезанной масс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более 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лажность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0…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влажность солом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0…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</w:t>
            </w:r>
            <w:r>
              <w:rPr/>
              <w:t>- отношение массы зерна  к массе соло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:1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ерноуборочный самоходный комбайн "ДОН-1500Б" состоит из жатвенной части, платформы – подборщика, молотилки, бункера с выгрузным устройством, приспособленный для уборки незерновой части урожая (копнитель, измельчитель, капот), моторной установки, силовой передачи, ходовой  системы, органов управления, кабины с площадкой управления, гидравлической системы, электрооборудования и электронной системы контр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регулиров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ота среза (копирующими башмаками гидроцилиндром подъема жатки управляемым из кабин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роты молотильного барабана, изменением частоты вращения клиноременным вариатором – гидроцилиндром управляемым из каби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роты вентилятора, изменением частоты вращения клиноременным вариатором – гидроцилиндром управляемым из каби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зор между барабаном и подбарабаньем на выходе в зависимости от убираемой культуры устанавливается рычагом механизма управления подбарабаньем, установленным на площадке во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зоры между гребенками решет и жалюзями изменяются, в зависимости от количества  вороха, поворотом рычага через съемный лючок в левой пан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комбайна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твенной частью шириной захвата,  6 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аз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колеи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ередних кол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дних кол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местимость зернового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спытания комбайна "ДОН-1500Б" проводились на прямом комбайнировании  ячменя, урожайность которого составляла 28,7…32,2 ц/га. Ячмень был  в фазе полной спелости с влажностью – зерна 14,3…15,3% и соломы 11,3…12,8%. Отношение массы зерна к массе соломы составляла 1:1. Полеглость хлебостоя составляла 32%. Полученные при испытаниях, показатели качества выполнения технологического процесса комбайном удовлетворяют ТУ. Так потери зерна за молотилкой и жаткой составили соответственно 1,09% и 1,11% и дробление зерна 0,63%, а содержание сорной примеси в зерновой массе бункера составила 1,47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байн "ДОН-1500Б" вписывается в существующие технологии уборки зерновых культур и находит применение во всех зерносеющих хозяйствах Центрально-Черноземной зо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 прямом комбайнировании ячменя при рабочей скорости 6,4 км/ч и фактической шириной захвата жатки 5,9 м производительность за один час основного времени составила 9,42 т, а удельный расход топлива за время сменной работы равнялся 3,42 кг/т. Комбайн обслуживался  одним человек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мбайн оборудован звуковой и световой сигнализацией, т.е. имеются фонари: габаритов, поворотов, стоп-сигн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я работы в ночное время комбайн имеет осветительные фа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меется знак ограничения транспортной скорости до 20 км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меются гидравлические дисковые тормоза, стояночный тормо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я перевозки жатки по дорогам общего назначения на комбайне предусмотрена транспортная тележка, оборудованная световой сигнализаци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уководством по эксплуатации предусмотрены следующие виды технического обслуживания – при транспортировке, при эксплуатационной обкатке, ежесменное, периодическое, при хранении. Удельная суммарная оперативная трудоемкость ТО составила 0,11 чел.-ч/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руководстве по эксплуатации вопросы технического обслуживания освещены в достаточном объеме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омбайн зерноуборочный самоходный "Дон-1500Б" имеет десять отклонений от требований ТУ, в том числе три отклонения от требований ССБТ. Все отклонения носят производственный характер и не оказывает значительного влияния на эксплуатационные свойства комбай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омбайн зерноуборочный самоходный "Дон-1500Б" находит применение во всех  зерносеющих хозяйствах зоны ЦЧО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п. Камыши , Курского района, Курской обла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хачев Александр Михайло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32-2000 (2060012) </w:t>
            </w:r>
            <w:r>
              <w:rPr/>
              <w:t>от 14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6:04:00Z</dcterms:created>
  <dc:creator>XX</dc:creator>
  <dc:description/>
  <dc:language>en-US</dc:language>
  <cp:lastModifiedBy>Al</cp:lastModifiedBy>
  <cp:lastPrinted>2001-02-08T11:03:00Z</cp:lastPrinted>
  <dcterms:modified xsi:type="dcterms:W3CDTF">2002-01-30T07:49:00Z</dcterms:modified>
  <cp:revision>10</cp:revision>
  <dc:subject/>
  <dc:title>Комбайн зерноуборочный самоходный "ДОН –1500 Б"</dc:title>
</cp:coreProperties>
</file>