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Центрально-Черноземная государствен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альная машиноиспытательная ста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4-30-2013  (624091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35560</wp:posOffset>
            </wp:positionV>
            <wp:extent cx="4318635" cy="2832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байна зерноуборочного «Лида-1600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Адрес</w:t>
            </w:r>
          </w:p>
        </w:tc>
      </w:tr>
      <w:tr>
        <w:trPr>
          <w:trHeight w:val="61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Лидагропромма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Игнатова, дом 52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одненская область, г.Лида, Республика Беларусь, 23130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878"/>
        <w:gridCol w:w="4682"/>
      </w:tblGrid>
      <w:tr>
        <w:trPr>
          <w:cantSplit w:val="true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испытаний</w:t>
            </w:r>
          </w:p>
        </w:tc>
      </w:tr>
      <w:tr>
        <w:trPr/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айн зерноуборочный «Лида-1600»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ямой уборки зерновых колосовых культур, а с применением специальных приспособлений - для уборки семенников трав, зернобобовых, крупяных, масличных культур и кукурузы на зерно на равнинных полях  с уклоном не более 8 градусов во всех зерносеющих зон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комплектация комбайна с жаткой конструкционной шириной захвата 6,6м, для перевозки которой по дорогам общего пользования предусмотрена транспортная тележка.</w:t>
            </w:r>
          </w:p>
          <w:p>
            <w:pPr>
              <w:pStyle w:val="Normal"/>
              <w:ind w:firstLine="5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сор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зимая пшеница «Фаворитка»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сть движения агрегата, км/ч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5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Высота среза, м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очная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няя фактическая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ширина захвата жатки, 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>
          <w:trHeight w:val="541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/>
              <w:t>Пропускная способность по зерностебельной массе, кг/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5</w:t>
            </w:r>
          </w:p>
        </w:tc>
      </w:tr>
      <w:tr>
        <w:trPr>
          <w:trHeight w:val="1874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щие потери зерна за комбайном при уборке прямостоящего хлебостоя (при степени полеглости до 20%),%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 жат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за молотилкой комбайна                                                     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  <w:tr>
        <w:trPr>
          <w:trHeight w:val="280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ачество зерна из бункера комбайна, %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>дробление зер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одержание сорной примес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1,68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0,18</w:t>
            </w:r>
          </w:p>
        </w:tc>
      </w:tr>
      <w:tr>
        <w:trPr>
          <w:trHeight w:val="120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чество измельчения соломы, %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линой резки до 100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ной резки более 200м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а распределения измельченной соломы по поверхности поля, 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38"/>
        <w:gridCol w:w="902"/>
        <w:gridCol w:w="3960"/>
      </w:tblGrid>
      <w:tr>
        <w:trPr>
          <w:cantSplit w:val="true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ительность</w:t>
            </w:r>
            <w:r>
              <w:rPr>
                <w:sz w:val="26"/>
                <w:szCs w:val="26"/>
              </w:rPr>
              <w:t xml:space="preserve"> за 1 час основного времени на прямом комбайнировании озимой  пшеницы «Фаворитка», га/т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/18,10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 комбайна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одный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я перевода измельчителя в рабочее  положение, мин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 управления рабочими органами жатки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 (из кабины)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 управления рабочими органами молотильного агрегата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идравлический (из кабины)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 регулирования частоты вращения вентилятора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отором (из кабины)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реверса в приводе рабочих органов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удоемкость ежесменного ТО, чел. - ч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а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4"/>
              <w:jc w:val="both"/>
              <w:rPr/>
            </w:pPr>
            <w:r>
              <w:rPr>
                <w:sz w:val="28"/>
                <w:szCs w:val="28"/>
              </w:rPr>
              <w:t>Комбайн включает в себя (основная рабочая комплектация) следующие основные узлы и агрегаты: жатку, наклонную камеру, молотилку, состоящую из молотильно-сепарирующего устройства и соломотряса, систему очистки, остов (раму), платформу оператора с кабиной, зерновой бункер с системой загрузки и выгрузки зерна, силовую установку, механизм передвижения, системы приводов рабочих органов и механизмов комбайна, гидравлическую систему, электрооборудование, электронную систему контроля и управления, систему централизованной смазки комбайна, соломоизмельчитель и транспортную тележку.</w:t>
            </w:r>
          </w:p>
          <w:p>
            <w:pPr>
              <w:pStyle w:val="Normal"/>
              <w:ind w:firstLine="744"/>
              <w:jc w:val="both"/>
              <w:rPr/>
            </w:pPr>
            <w:r>
              <w:rPr>
                <w:sz w:val="28"/>
                <w:szCs w:val="28"/>
              </w:rPr>
              <w:t>Комбайн оснащен бортовым компьютером, позволяющим контролировать  все функциональные системы комбайна. В памяти компьютера заложены такие данные, как: минимальные граничные частоты вращения (зернового и колосового шнеков, валов соломотряса, коленчатого вала двигателя, вала вентилятора, верхнего вала наклонной камеры, вала сепарирующего барабана и вала барабана соломоизмельчителя) и максимально допустимое значение потерь зерна за соломотрясом и очисткой.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рушении установленных режимов на дисплее отражается информация о проблемном участке либо в цифровом выражении (при отклонении от установленной частоты вращения), либо в процентном – графическом выражении (при росте величины потерь).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436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  <w:szCs w:val="28"/>
              </w:rPr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машины, мм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бочем полож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длина (без жатки/с жаткой)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/12410</w:t>
            </w:r>
          </w:p>
        </w:tc>
      </w:tr>
      <w:tr>
        <w:trPr/>
        <w:tc>
          <w:tcPr>
            <w:tcW w:w="6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0</w:t>
            </w:r>
          </w:p>
        </w:tc>
      </w:tr>
      <w:tr>
        <w:trPr/>
        <w:tc>
          <w:tcPr>
            <w:tcW w:w="6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</w:t>
            </w:r>
          </w:p>
        </w:tc>
      </w:tr>
      <w:tr>
        <w:trPr/>
        <w:tc>
          <w:tcPr>
            <w:tcW w:w="6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нспортном положении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</w:t>
            </w:r>
          </w:p>
        </w:tc>
      </w:tr>
      <w:tr>
        <w:trPr/>
        <w:tc>
          <w:tcPr>
            <w:tcW w:w="6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</w:t>
            </w:r>
          </w:p>
        </w:tc>
      </w:tr>
      <w:tr>
        <w:trPr/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просвет,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,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колеи, м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едущих кол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правляемых кол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луатационная масса (без жатки и транспортной тележки), к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0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местимость топливного бака, 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ернового бункера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скорость, км/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4,1 до 7,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данных условиях)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епарации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чистки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 xml:space="preserve">  </w:t>
            </w:r>
            <w:r>
              <w:rPr>
                <w:b w:val="false"/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Условия испытаний по всем показателям были типичными для зоны деятельности МИС и соответствовали требованиям Т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Урожайность зерна колебалась в пределах от 5 до 6 т/га (по ТУ - не менее 6 т/га) с соотношением массы зерна к массе соломы 1:1,1 при значении по ТУ - от 1:0,8 до 1:1,5. Масса 1000 зерен равнялась 48,5г, что удовлетворяло значению по ТУ- не менее 40г. Влажность соломы находилась на уровне требований  ТУ   (от 10 до 20%) и составила 13,5 %, а зерна – 13,8 % (в ТУ данное значение не приведено)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При  средней высоте растений 80см полеглость равнялась 15,4 %, что соответствовало значению по ТУ- до 20%. Засоренность культуры над фактической высотой среза не превысила допустимое значение по ТУ (не более1%) и равнялась 0,4 %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Рельеф поля был ровный с уклоном до 2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(по ТУ –  не более 8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). Влажность почвы в слое от 0 до 10 см составляла 16,7 % (по ТУ – до 20%), а твердость почвы в данном слое - 1,6 МПа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Пропускная способность по зерностебельной массе получена  равной 12,05кг/с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Общие потери зерна за комбайном составили 0,63%, что удовлетворяло значению по ТУ – не более 2%, в том числе: за жаткой – 0,16% и молотилкой – 0,47%, что находилось на уровне требований ТУ – соответственно: не более 0,5% и 1,5%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Удовлетворительным по качеству получено и зерно из бункера комбайна: дробление зерна получено равным 1,68% ( по ТУ – не более 2%), а содержание сорной примеси в бункерном ворохе составило 0,18%, что также удовлетворяло допустимому значению по ТУ – не более 2%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одержание частиц измельченной соломы равнялось: длиной резки до 100мм - 75% ( по ТУ – не менее 70%), а длиной резки более 200мм - 3%, что соответствовало по ТУ – не более 20%. 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ирина распределения измельченной соломы составила 84,3% от рабочей ширины захвата жатки (по ТУ – не менее 80%) и получена равной 5,4м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firstLine="505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 за час основного времени на прямом комбайнировании озимой пшеницы сорта «Фаворитка» в данных условиях эксплуатации при рабочей  скорости движения агрегата получена равной 3,49га (18,10т), что удовлетворяло значению по ТУ- не менее 18,0 т.</w:t>
            </w:r>
          </w:p>
          <w:p>
            <w:pPr>
              <w:pStyle w:val="Normal"/>
              <w:ind w:left="75" w:firstLine="505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е показатели качества выполнения технологического процесса: потери зерна за жаткой и молотилкой комбайна, дробление зерна транспортирующими органами комбайна и содержание сорной примеси в бункерном ворохе комбайна, измельчение и ширина разбрасывания измельченной соломы по полю  идентичны ранее приведенным показателям и  удовлетворяют предъявляемым требованиям ТУ. </w:t>
            </w:r>
          </w:p>
          <w:p>
            <w:pPr>
              <w:pStyle w:val="Normal"/>
              <w:ind w:left="75" w:firstLine="505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се эксплуатационно-технологические коэффициенты, включая и коэффициент надежности технологического процесса, получены на уровне значений по ТУ.</w:t>
            </w:r>
          </w:p>
          <w:p>
            <w:pPr>
              <w:pStyle w:val="Normal"/>
              <w:ind w:left="75" w:firstLine="505"/>
              <w:jc w:val="both"/>
              <w:rPr>
                <w:sz w:val="28"/>
              </w:rPr>
            </w:pPr>
            <w:r>
              <w:rPr>
                <w:sz w:val="28"/>
              </w:rPr>
              <w:t>При вышеприведенной производительности и качестве работы удельный расход топлива составил 11,34 кг/га; (2,18 кг/т) и соответственно 16,67 кг/га (3,21 кг/т) при сменной производительности 2,37 га/час (12,31т/час), что удовлетворяет ТУ -          не более 5,2 кг/т.</w:t>
            </w:r>
          </w:p>
          <w:p>
            <w:pPr>
              <w:pStyle w:val="Normal"/>
              <w:ind w:left="75" w:firstLine="505"/>
              <w:jc w:val="both"/>
              <w:rPr/>
            </w:pPr>
            <w:r>
              <w:rPr>
                <w:sz w:val="28"/>
              </w:rPr>
              <w:t>Количество убранной площади за нормативную смену равнялось 24,4га. Рабочая скорость движения уборочного агрегата не превышала 5,5км/ч (по ТУ – 4 …10 км/ч).</w:t>
            </w:r>
          </w:p>
          <w:p>
            <w:pPr>
              <w:pStyle w:val="Normal"/>
              <w:ind w:left="75" w:firstLine="505"/>
              <w:jc w:val="both"/>
              <w:rPr/>
            </w:pPr>
            <w:r>
              <w:rPr>
                <w:sz w:val="28"/>
              </w:rPr>
              <w:t xml:space="preserve">Комбайн обслуживался одним оператором (механизатором)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75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С точки зрения безопасности конструкции комбайна удовлетворяет всем требованиям НД: угол поперечной статической устойчивости удовлетворяет требованиям ГОСТ 12.2.019-2005; комбайн снабжен устройствами для крепления первичных средств пожаротушения; все приборы в кабине обозначены символами вблизи индикаторов; для доступа оператора на рабочее место в кабину комбайна имеется лестница и поручни; запуск двигателя комбайна осуществляется из кабины; движущиеся и вращающиеся части комбайна имеют защитные ограждения; на комбайне имеются надписи и таблички по технике безопасности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Рабочее место по средствам доступа, обзорности и исполнения сиденья оператора удовлетворяет требованиям  ГОСТ 12.2.019-2005, ГОСТ 12.2.120-2009, ГОСТ Р ИСО 4254-1-2011 и ГОСТ Р ИСО 4254-7-2011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Возможность воздействия на оператора производственных факторов (микроклимат, шум и запыленность) исключена наличием достаточно герметизированной кабины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усмотрены следующие виды ТО: при эксплуатационной обкатке, ежесменное и периодическое. 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При проведении ТО использовался инструмент, прилагаемый к комбайну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казатель оперативного времени ежесменного техобслуживания составил 0,35 часа (без учета заправки дизтопливом), что соответствует ТУ (не более 0,35 час.), а удельная суммарная оперативная трудоемкость технических обслуживаний получена  равной 0,1чел.-ч/ч, что также удовлетворяет допустимому значению по ТУ - не более 0,1чел.-ч/ч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Комбайн зерноуборочный «Лида-1600» соответствует требованиям ТУ по показателям назначения, надежности и безопасности, рекомендуется к применению в сельскохозяйственном производстве.  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ое государственное бюджетное учреждение «Центрально-Черноземная государственная зональная машиноиспытательная станция» 305512, Курская область, Курский район, п. Камыши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ков Александр Николаевич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Источник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нформации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токол №14-30-2013 (6240912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3 ноября 2013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985" w:right="851" w:gutter="0" w:header="567" w:top="899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24:00Z</dcterms:created>
  <dc:creator>Головков А.Н.</dc:creator>
  <dc:description/>
  <dc:language>en-US</dc:language>
  <cp:lastModifiedBy>AL</cp:lastModifiedBy>
  <cp:lastPrinted>2010-12-20T11:37:00Z</cp:lastPrinted>
  <dcterms:modified xsi:type="dcterms:W3CDTF">2014-01-23T15:28:00Z</dcterms:modified>
  <cp:revision>6</cp:revision>
  <dc:subject/>
  <dc:title>Комбайн зерноуборочный «Лида-1600»</dc:title>
</cp:coreProperties>
</file>