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29-2013 (102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635</wp:posOffset>
            </wp:positionV>
            <wp:extent cx="4318635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льтиватор широкозахватный универсальный ПОЛЯРИС-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Белинск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246, Россия, Пензенская обл.          г. Каменка-6, ул. Чернышевского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27"/>
        <w:gridCol w:w="2339"/>
        <w:gridCol w:w="2339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широкозахватный универсальный ПОЛЯРИС-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ультиватор широкозахватный универсальный ПОЛЯРИС-12 </w:t>
            </w:r>
            <w:r>
              <w:rPr>
                <w:sz w:val="28"/>
              </w:rPr>
              <w:t xml:space="preserve">предназначен для ресурсосберегающей предпосевной и паровой культивации почвы, подрезания и вычесывания сорняков, а также  выравнивания поверхности почвы под посев.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н 1 (предпосевная обработка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 2 (предпосевная обработка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лубина обработки, см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езание растительных остатков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ебнистость поверхности почвы, 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отность почвы, г/см</w:t>
            </w:r>
            <w:r>
              <w:rPr>
                <w:b w:val="false"/>
                <w:bCs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менение содержания эрозионно-опасных частиц в слое 0…5 см, ±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за 1 час основного времени</w:t>
            </w:r>
            <w:r>
              <w:rPr>
                <w:b/>
                <w:sz w:val="28"/>
              </w:rPr>
              <w:t>, 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ыми механизмам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onn  De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8430 </w:t>
            </w:r>
            <w:r>
              <w:rPr>
                <w:sz w:val="28"/>
                <w:szCs w:val="28"/>
              </w:rPr>
              <w:t xml:space="preserve">(кл. 5) 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Культиватор широкозахватный универсальный ПОЛЯРИС-12 состоит из  рамы, центральных крыльев, край</w:t>
              <w:tab/>
              <w:t>них крыльев, опорных колес, транспортных колес,  гидросистемы, сницы, механизма подъема транспортного устройства, выравнивателей, борон,  культиваторных лап  с подпружиненными стойками, механизмов регулировки глубины обработ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и рабочими органами являются культиваторные лап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улировка глубины обработки почвы производится винтовыми механизмами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99"/>
        <w:gridCol w:w="515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5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конструкционная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2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…10,8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лажности почвы на первом фоне 14,6…18,70% и твердости почвы 1,0…1,3 МПа, рабочей скорости 9,7 км/ч и глубине обработки 9 см, на втором фоне при влажности почвы 15,0…17,1% и  твердости почвы 0,9…1,6 МПа, рабочей скорости 10,8 км/ч и глубине обработки 8 см  получены  следующие показатели:                     фон 1         фон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ание растительных остатков, % -    100             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истость поверхности почвы, см     -  1,8               2,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бивание и залипание рабочих органов – не наблюдалось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нные показатели отвечают агротехническим требованиям. Культиватор широкозахватный универсальный ПОЛЯРИС-12  вписывается в технологию производства с/х продукци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 фоне 1 и фоне  при рабочих скоростях 9,7 и 10,8  км/ч производительность за 1 час основного времени составила 11,30  и 12,57 га, сменного времени 8,70 и 9,68  га, удельный расход топлива за время сменной работы составил 4,52 и 3,75 кг/га соответственно по фонам. Средняя выработка за нормативную смену составила 64 г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баритные размеры агрегата в транспортном положении обеспечивают безопасность движения по дорогам. Культиватор оборудован габаритными световозвращателями. Транспортная скорость до 20 км/час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и культиватора предусмотрены три вида ТО: при обкатке с трудоемкостью 0,70 чел.-ч, ЕТО  через 8…10 часов с трудоемкостью 0,17 чел.-ч и ТО-1 через 40 ч  с трудоемкостью 0,37 чел.-ч. Инструкция по эксплуатации в достаточном объеме  содержит сведения о проведении ТО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широкозахватный универсальный ПОЛЯРИС-12  не полностью  соответствует требованиям ТУ и НД по показателям назначения и  надежности, рекомендуется к применению в сельскохозяйственном производств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БУ «Центрально-Чернозем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Сергей Владимиро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29-2013 (102001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11 ноября 2013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0:00Z</dcterms:created>
  <dc:creator>Семенов С.В.</dc:creator>
  <dc:description/>
  <dc:language>en-US</dc:language>
  <cp:lastModifiedBy>AL</cp:lastModifiedBy>
  <cp:lastPrinted>2013-12-25T15:11:00Z</cp:lastPrinted>
  <dcterms:modified xsi:type="dcterms:W3CDTF">2014-01-23T15:28:00Z</dcterms:modified>
  <cp:revision>8</cp:revision>
  <dc:subject/>
  <dc:title>Культиватор широкозахватный универсальный ПОЛЯРИС-12</dc:title>
</cp:coreProperties>
</file>