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нтрально-Черноземная государствен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  <w:lang w:val="en-US"/>
        </w:rPr>
        <w:t>14-29-2000 (2060102)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5570</wp:posOffset>
            </wp:positionH>
            <wp:positionV relativeFrom="paragraph">
              <wp:posOffset>97155</wp:posOffset>
            </wp:positionV>
            <wp:extent cx="32385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/>
        <w:t>Жатки валковой прицепной ПН-320-6П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АО "Тульский комбайновый завод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004, г. Тула, Щегловская засека, 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тки валковой прицепной ПН-320-6П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</w:rPr>
              <w:t>жатка предназначена для скашивания и укладки в валок зерновых колосовых и крупяных культур в стадии восковой спелости. Жатка может применяться для скашивания сеяных трав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ысота среза, 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уммарные потери,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ширина валк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ше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  <w:r>
              <w:rPr/>
              <w:t xml:space="preserve"> за час основного времени, 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1 ( при скорости движения 6,6 км/ч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- присоединение на трактор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u w:val="single"/>
              </w:rPr>
            </w:pPr>
            <w:r>
              <w:rPr>
                <w:sz w:val="24"/>
              </w:rPr>
              <w:t>прицеп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ручная и гидравлическ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ремя подготовки машины  к работе (навески)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трактора тягового класса 1,4-2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  <w:gridCol w:w="1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сновными узлами жатки являются: платформа, ходовая часть, мотовило, транспортеры (два), гидросистема и привод. Привод рабочих органов жатки осуществляется от ВОМ трактора. Управляет жаткой тракторист из кабины трактора. Рабочими органами жатки являются: мотовило, режущий аппарат, два транспортера. Высота среза стеблей регулируется гидросистемой с помощью рукояток гидрораспределителя. Регулировка положения мотовила по выносу – ручная, по высоте гидравлическая. Регулировка числа оборотов мотовила ручная.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9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Жатка работала на скашивании и укладывании в валок пшеницы с длиной растений 625 мм, влажностью стеблей 26,4 %, урожайностью 10,4 ц/га, засоренностью  23 %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Влажность почвы в слое 0-10 см была 22,1 %. Полученные при этом показатели качества работы удовлетворяют требованиям НД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среза           1-17 м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рные потери 0,36 %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Жатка вписывается в существующие технологии уборки зерновых и крупяных культу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ри скорости движения 6,6 км/ч производительность за час основного времени составила 3,91 га, жатка обслуживалась одним механизатор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Габаритные размеры жатки в транспортном положении удовлетворяют требованиям безопасности  к машинам, передвигающимся по дорогам общего назнач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а жатке имею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жесткое прицепное устройст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раховая цеп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граждения вращающихся час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ветовая сигнал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Транспортная скорость не более 20 км/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торможения агрегата используется тормозная система  И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нструкцией по эксплуатации предусмотрены следующие виды технического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эксплуатационной обкатке: ежесменное, периодическое, при постановке н хран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Удельная суммарная оперативная трудоемкость ТО составила 0,03 чел.-ч/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В инструкции по эксплуатации вопросы технического обслуживания освещены в достаточном объем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Жатка валковая прицепная ПН-320-6П имеет семь отклонений от требований ТУ. Все отмеченные отклонения носят производственный характер. Все показатели качества работы находятся на уровне требований Н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Жатка найдет применение в небольших (фермерских) хозяйствах, занимающихся производством зерновых, крупяных культур и сеяных тра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-Черноземн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еева Людмила Алексе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14-29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2060102</w:t>
            </w:r>
            <w:r>
              <w:rPr>
                <w:spacing w:val="20"/>
              </w:rPr>
              <w:t xml:space="preserve">) </w:t>
            </w:r>
            <w:r>
              <w:rPr/>
              <w:t>от    9 дека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1:07:00Z</dcterms:created>
  <dc:creator>XX</dc:creator>
  <dc:description/>
  <dc:language>en-US</dc:language>
  <cp:lastModifiedBy>Al</cp:lastModifiedBy>
  <cp:lastPrinted>2001-01-30T09:49:00Z</cp:lastPrinted>
  <dcterms:modified xsi:type="dcterms:W3CDTF">2002-01-30T07:50:00Z</dcterms:modified>
  <cp:revision>7</cp:revision>
  <dc:subject/>
  <dc:title>Жатка валковая прицепная ПН-320-6П</dc:title>
</cp:coreProperties>
</file>