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Центрально-Че0рноземная государствен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28-2003 (40703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67640</wp:posOffset>
            </wp:positionV>
            <wp:extent cx="4497705" cy="278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Зерносушилки колонковой СЗТ-25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"ОКБ по теплогенератора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41007, г. Брян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В. Сафроновой,56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2"/>
        <w:gridCol w:w="1418"/>
        <w:gridCol w:w="1275"/>
        <w:gridCol w:w="1276"/>
        <w:gridCol w:w="1418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носушилка колонковая СЗТ-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рносушилка предназначена для сушки зерна продовольственного и фуражного назначения, а также семян зерновых, зернобобовых, крупяных культур, кукурузы, подсолнеч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ЗТ-25 используется в составе зерноочистительно-сушильных комплексов и семеочистительно-сушильных линий.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режим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 пропускная способность по сырому материалу, т/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еравномерность сушки (средне-квадратическое отклонение),   ±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шен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чмень</w:t>
            </w:r>
          </w:p>
        </w:tc>
      </w:tr>
      <w:tr>
        <w:trPr>
          <w:trHeight w:val="205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н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о-вольст-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-н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о-вольст-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6"/>
              </w:rPr>
              <w:t>- неравномерность нагрева зерна (среднеквадратическое отклонение),  ±</w:t>
            </w:r>
            <w:r>
              <w:rPr>
                <w:b w:val="false"/>
                <w:sz w:val="26"/>
                <w:vertAlign w:val="superscript"/>
              </w:rPr>
              <w:t>0</w:t>
            </w:r>
            <w:r>
              <w:rPr>
                <w:b w:val="false"/>
                <w:sz w:val="26"/>
              </w:rPr>
              <w:t>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6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дробление зерна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снижение влажности зерна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4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схожесть семян, %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</w:t>
            </w:r>
            <w:r>
              <w:rPr>
                <w:b w:val="false"/>
                <w:sz w:val="26"/>
              </w:rPr>
              <w:t>- до суш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</w:t>
            </w:r>
            <w:r>
              <w:rPr>
                <w:b w:val="false"/>
                <w:sz w:val="26"/>
              </w:rPr>
              <w:t>-  после суш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группа сырой клейковины после суш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6"/>
              </w:rPr>
              <w:t>- приведенный расход тепла на кг испаренной влаги, кДж/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</w:rPr>
              <w:t xml:space="preserve">Производительность </w:t>
            </w:r>
            <w:r>
              <w:rPr>
                <w:b w:val="false"/>
                <w:sz w:val="26"/>
              </w:rPr>
              <w:t>за 1 час основного времени, при сушке зерна пшеницы, т/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о сырому материа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о сухому материалу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2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6"/>
              </w:rPr>
            </w:pPr>
            <w:r>
              <w:rPr>
                <w:sz w:val="26"/>
              </w:rPr>
              <w:t>электрически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Потребляемая мощность, кВ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6"/>
              </w:rPr>
            </w:pPr>
            <w:r>
              <w:rPr>
                <w:sz w:val="26"/>
              </w:rPr>
              <w:t>104,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-ч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6"/>
              </w:rPr>
            </w:pPr>
            <w:r>
              <w:rPr>
                <w:sz w:val="26"/>
              </w:rPr>
              <w:t>хороша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Зерносушилка колонковая СЗТ-25 состоит из следующих основных узлов: устройства загрузочного, установленного над сушильной камерой; сушильной камеры состоящей из двух сушильных колонок, пространство между которыми замкнуто и образуют камеру; воздухоподогревателя, патрубок которого соединен с вентилятором и  далее с колонками; устройства разгрузочного, теплогенератора ТАУМ-2,5-01; системы зернопроводов и электрообору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аждая сушильная колонка состоит из пяти секций; из них четыре – верхние и одна нижняя – охладительн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Две верхние секции в каждой из колонок узкие, три нижние – широкие. Устройство разгрузочное состоит из каркасов, которые состоят из двух секций, соединенных между собой болтами, боковых стенок, рассекателя и шнека разравнивающего. Устройство разгрузочное состоит из станины, бункера, шнека разгрузочного и прив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егулирование производительности разгрузочных устройств осуществляется изменением соотношения периодов вращения и останова роторов с помощью реле време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Включение и выключение приводов сушилки, а также контроль за работой узлов осуществляется оператором с пульта управления, установленного в пультово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8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75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(без норий), к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рновая емкость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ушильной зо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хладительной зон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ообразное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/>
              <w:t>Вид теплоноси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тый воздух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/>
              <w:t xml:space="preserve">Максимально-допустимая температура теплоносител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оизводительность вентилятора сушильных секций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0…100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оизводительность вентилятора охладительной секции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загрузочного и разгрузочного устрой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ековы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шеница была доведена за 1 проход через сушилку до требуемых норм по ГОСТ 467-76. Влажность ее после сушки составила 13,9%; дробление 0,20% (по НД – не более 0,25%); среднеквадратическое отклонение (неравномерность сушки) 0,41%, что  меньше допустимого по НД – не более 1,5. Неравномерность нагрева зерна получена 0,56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( по НД не более 2). Приведенный расход тепла на 1 кг испаренной влаги  составил 4188 кДЖ.кг</w:t>
            </w:r>
            <w:r>
              <w:rPr>
                <w:sz w:val="28"/>
                <w:vertAlign w:val="superscript"/>
              </w:rPr>
              <w:t xml:space="preserve">-1 </w:t>
            </w:r>
            <w:r>
              <w:rPr>
                <w:sz w:val="28"/>
              </w:rPr>
              <w:t xml:space="preserve"> (по НД не более 480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словия испытаний: влажность пшеницы 20,5%, чистота 95,63%,  содержание примесей 3,41%; соломистая примесь длиной свыше 50 мм отсутствов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сушке зерна пшеницы (продовольственный режим) производительность (т) составила:</w:t>
            </w:r>
          </w:p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- за час основного времени:    25,15</w:t>
            </w:r>
          </w:p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по сухому материалу             23,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 час сменного времени:</w:t>
            </w:r>
          </w:p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сырому материалу            21,13</w:t>
            </w:r>
          </w:p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сухому материалу             19,49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>Выработка за нормативную смену (по сырому материалу), т   176,0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>Удельный расход газа получен 198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, а удельный расход  электроэнергии – 4,15 кВт.ч/т.</w:t>
            </w:r>
          </w:p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 – 1 человек (оператор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основном удовлетворяет требованиям НД: уровень шума в пультовой 79 дБА; концентрация пыли                  0,4 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 обслуживание безопасно; имеется:  аварийная сигнализация; защитное заземление; электрические провода проложены в металлических труб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ы следующие виды ТО: при эксплуатационной обкатке, ЕТО и ТО –1 (через 125 ч).  Трудоемкость ЕТО 0,37 чел.-ч/ч. Прилагаемого инструмента достаточно для проведения данного вида рабо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в достаточном объеме освещает вопросы проведения тех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рносушилка колонковая СЗТ-25 по всем показателям качества выполнения технологического процесса удовлетворяет требованиям ТУ и  НД, обеспечивает заданную производительность при соблюдении требований качества процесса сушки, устойчиво выполняет техпроцесс и надежна в рабо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едеральным государственным учреждением "Центрально-Черноземная государственная   зональная машиноиспытательная станция"                           305512, Курская область, Курский район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28-2003 (407032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9 ноября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54:00Z</dcterms:created>
  <dc:creator>XX</dc:creator>
  <dc:description/>
  <cp:keywords/>
  <dc:language>en-US</dc:language>
  <cp:lastModifiedBy>Al</cp:lastModifiedBy>
  <cp:lastPrinted>2004-01-28T08:51:00Z</cp:lastPrinted>
  <dcterms:modified xsi:type="dcterms:W3CDTF">2006-05-10T11:03:00Z</dcterms:modified>
  <cp:revision>6</cp:revision>
  <dc:subject/>
  <dc:title>Зерносушилка колонковая СЗТ-25</dc:title>
</cp:coreProperties>
</file>