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осударственное учрежд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Центрально-Черноземная государственн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4-28-2002 (624019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5820</wp:posOffset>
            </wp:positionH>
            <wp:positionV relativeFrom="paragraph">
              <wp:posOffset>142875</wp:posOffset>
            </wp:positionV>
            <wp:extent cx="4322445" cy="2722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мбайн зерноуборочный самоходный КЗС-7 "Полесье"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УП "Гомсельмаш", Республика Беларус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6004, г. Гомель, ул. Шоссейная,4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436"/>
        <w:gridCol w:w="3792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байн зерноуборочный самоходный КЗС-7 "Полесье"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Предназначен для прямой и раздельной уборки зерновых колосовых культур, а с применением специальных приспособлений, поставляемых по отдельному заказу, для уборки подсолнечника, кукурузы на зерно, зернобобовых, крупяных культур и семенников трав на равнинных полях с уклоном до 8</w:t>
            </w:r>
            <w:r>
              <w:rPr>
                <w:vertAlign w:val="superscript"/>
              </w:rPr>
              <w:t>0</w:t>
            </w:r>
            <w:r>
              <w:rPr/>
              <w:t>. Комбайн производит среза, обмолот, сепарацию, очистку зерна, накопление зерна в зернобункере с последующей выгрузкой, а также обеспечивает уборку незерновой массы урожая по следующим технологическим схемам: укладка соломы в валок; измельчение и разбрасывание соломы по полю.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: ( прямое комбайнирование озимой пшеницы)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оминальная (расчетная) производительность при уровне потерь за молотилкой 15%, т/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ммарные потери зерна за комбайном на прямостоящих хлебах (с полеглостью до 20%), %,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тери за молотилко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тери за жатк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чество зерна из бункера комбайна, %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робл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  содержание сорной примес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7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изводительность в час основного времени, т/г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/2,6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</w:rPr>
            </w:pPr>
            <w:r>
              <w:rPr>
                <w:sz w:val="28"/>
              </w:rPr>
              <w:t>- ти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</w:rPr>
            </w:pPr>
            <w:r>
              <w:rPr>
                <w:sz w:val="28"/>
              </w:rPr>
              <w:t>самоходный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</w:rPr>
            </w:pPr>
            <w:r>
              <w:rPr>
                <w:sz w:val="28"/>
              </w:rPr>
              <w:t>- перевод в рабочее и транспортное         полож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гидравлическая и электроприводом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время подготовки машины  к работе, мин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ип двигате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дизельный, шестицилиндровый, рядный,  Д 260.2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, кВт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60,4…121,6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байн КЗС-7 "Полесье" (основная рабочая комплектация) состоит из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олотилки самоходной, включающей аппарат молотильный, очистку, соломотряс, шасси, площадку управления, кабину, бункер, моторную установку, приводы, систему загрузки и выгрузки зерна, гидросистему и электрооборудование, систему контроля за технологическим процессом, наклонную камеру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жатки для зерновых культур ЖЗК-6-1 шириной захвата 6 м (КЗР 1500000-03) с транспортной тележко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трукция комбайна предусматривает возможность агрегатирования и работы со следующими агрегатами и приспособлениями, не входящими в основную рабочую комплектацию (поставка по отдельному заказу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жаткой зерновой ЖЗК- 5 с шириной захвата 5 м (КЗР 1500000-01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латформой подборщиком шириной захвата 3,4 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омплектом приспособлений для уборки зернобобовых и крупяных культур и семенников тра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змельчителем незерновой части урожая (НЧУ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ондиционером кабины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, мм: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в рабочем положении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длина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ширина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7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 транспортном положении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длина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ширина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, 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8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жный просвет,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мбайна с жатк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мбайна без жат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ранспортной тележк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Вместимость топливного бака, 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скорость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ммарные потери на прямом комбайнировании озимой пшеницы при урожайности 43,3 ц/га, при отношении массы зерна к массе соломы 1:1,6, массой 1000 шт. зерен 34,9 г, влажностью зерна и соломы 16,9 % и 18,3% соответственно, при высоте растений 102 см с полеглостью 7,2% составили 1,29%, что удовлетворяет требованию ТУ и ГОСТ 26684-85 (не более 2%). Потери за молотилкой при этом получены 1,14% (по ТУ не более 1,5%) и потери за жаткой – 0,15% (по ТУ не более 0,5%). Самоходный зерноуборочный комбайн КЗС-7 "Полесье" вписывается в технологию сельскохозяйственного производства уборки зерновых колосовых культур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 прямом комбайнировании озимой пшеницы при рабочей скорости движения 4,56 км/ч производительность за час основного времени составила 10,0 т (2,6 га), производительность за час сменного времени  - 6,88 т (1,79 га); эксплуатационного времени – 6,59 т/ч (1,72 га/ч). Удельный расход топлива за время сменной работы получен 2,41 кг/т (9,24 кг/га). Количество обслуживающего персонала – 1 чел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абаритные размеры комбайна удовлетворяют транспортным требованиям ГОСТ 12.2.019-86. На комбайне имеются габаритные полосы, двигатель оборудован устройством для экстренной остановки; при скорости 20 км/ч в момент начала торможения тормозной путь составил 5,9 м (по НД не более 8 м); рабочее место – кабина соответствует всем нормативным требованиям. Транспортная скорость 20 км/ч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трукцией по эксплуатации предусмотрены следующие виды ТО: при эксплуатационной обкатке, ЕТО, периодическое ТО (через 60 м.-ч., 240 м.-ч). Оперативная трудоемкость ежесменного ТО составила 0,40 чел.-ч (по НД не более 0,4 чел.-ч), удельная суммарная оперативная трудоемкость ТО получена 0,1 чел.-ч/ч, что также удовлетворяет ТУ (не более 0,1 чел.-ч/ч) и НД Российской Федерации. В инструкции по эксплуатации вопросы технического обслуживания изложены в достаточном объеме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байн зерноуборочный самоходный КЗС-7 "Полесье" соответствует требованиям сельскохозяйственного производства, рекомендуется к применению в Центрально-Черноземной зон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Центрально-Черноземной машиноиспытательной станци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5512, Курская область, Курский район, пос. Камыш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Коротеева Людмила Алексеев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14-28-2002 (6240192) </w:t>
            </w:r>
            <w:r>
              <w:rPr/>
              <w:t>от 28 октября 2002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1:33:00Z</dcterms:created>
  <dc:creator/>
  <dc:description/>
  <cp:keywords/>
  <dc:language>en-US</dc:language>
  <cp:lastModifiedBy>Al</cp:lastModifiedBy>
  <cp:lastPrinted>2003-01-17T09:27:00Z</cp:lastPrinted>
  <dcterms:modified xsi:type="dcterms:W3CDTF">2006-05-05T05:33:00Z</dcterms:modified>
  <cp:revision>5</cp:revision>
  <dc:subject/>
  <dc:title>Комбайн зерноуборочный самоходный КЗС-7 "Полесье"</dc:title>
</cp:coreProperties>
</file>