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  <w:lang w:val="en-US"/>
        </w:rPr>
        <w:t>14 – 28 – 2000 (2020112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5570</wp:posOffset>
            </wp:positionH>
            <wp:positionV relativeFrom="paragraph">
              <wp:posOffset>-5080</wp:posOffset>
            </wp:positionV>
            <wp:extent cx="32385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Культиватора навесного комбинированного КНК-2300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АО "Оскольский завод металлургического машиностроения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530, Белгородская область, г. Старый  Оскол -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иватора навесного комбинированного КНК-23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ультиватор предназначен для ресурсосберегающей послойно паровой и осенней основной, без оборота пласта, обработки почвы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убина обработки, см</w:t>
            </w:r>
          </w:p>
          <w:p>
            <w:pPr>
              <w:pStyle w:val="Heading5"/>
              <w:rPr/>
            </w:pPr>
            <w:r>
              <w:rPr/>
              <w:t>Подрезание сорных растений, %</w:t>
            </w:r>
          </w:p>
          <w:p>
            <w:pPr>
              <w:pStyle w:val="Normal"/>
              <w:rPr>
                <w:rStyle w:val="Style10"/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Уплотнение обработанного слоя почвы,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u w:val="none"/>
              </w:rPr>
            </w:pPr>
            <w:r>
              <w:rPr>
                <w:sz w:val="28"/>
              </w:rPr>
              <w:t>автосцепка  СА-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винтовым механизмо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- время подготовки машины  к работе (навески)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кл. 1,4; МТЗ-8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ультиватор КНК-2300 навесного типа. Состоит из рамы, на которой смонтированы рабочие органы: рыхлители плужковые, рыхлители дисковые, трубчатый каток. Регулировка глубины обработки рыхлителями плужковыми осуществляется опорными колесами с винтовым механизмом. Глубина обработки рыхлителями дисковыми и степень прижатия катка осуществляется с помощью регулируемых подвесок в зависимости от глубины обработки рыхлителями плужковым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бина 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ультиватор навесной комбинированный КНК-2300 обеспечивает необходимое качество обработки почвы под посев озимых культур с значением показателей, отвечающих требованиям НД. Глубина обработки составила 13,5 см, подрезание сорных растений – 100%, уплотнение обработанного слоя почвы 0,96 г/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. При этом твердость почвы составила 1,12 – 1,66 МПа, влажность почвы – 26,19 …27,45%. Культива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К-2300 вписывается в технологию обработки почвы под посев сельскохозяйственных культ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ри подготовке почвы под посев озимых культур, производительность за час основного времени получена равной 1,54 га  при скорости движ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0 км/ч и рабочей ширине захвата 2,2 м. Коэффициент надежности технологического процесса составил 0,98. Производительность за час сменного времени составила 1,2 га. Удельный расход топлива за время сменной работы – 7,1 кг/га. В работе культиватор обслуживался одним механизатор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 точки зрения безопасности конструкция культиватора  удовлетворяет требованиям НД. Имеется быстросоединяющее сцепное устройство, возможно агрегатирование одним оператором, доступ оператора к рабочим местам и местам ТО не затруднен, имеются таблички по технике безопасности, обзор с рабочего места оператора объектов постоянного наблюдения не ограничен. Габаритные размеры культиватора обеспечивает безопасное транспортирование его по дорогам общего назначения. Транспортная скорость агрегата 15 км/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уководством по эксплуатации предусмотрено ежесменное техническое обслуживание. Удельная суммарная оперативная трудоемкость ТО составляе 0,025 чел.ч/ч. В руководстве по эксплуатации вопросы технического обслуживания освещены в достаточном объем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навесной комбинированный КНК-2300 имеет два отклонения от требований ТУ. Все показатели качества  работы, а также эксплуатационные и показатели надежности находятся на уровне требований ТУ и НД.  Культиватор навесной комбинированный КНК-2300 вписывается в технологию по обработке почвы при возделывании сельскохозяйственных культу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-Черноземн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05512, п. Камыши Курского 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шалов Игорь Анто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28</w:t>
            </w:r>
            <w:r>
              <w:rPr>
                <w:spacing w:val="20"/>
                <w:lang w:val="en-US"/>
              </w:rPr>
              <w:t>-200</w:t>
            </w:r>
            <w:r>
              <w:rPr>
                <w:spacing w:val="20"/>
              </w:rPr>
              <w:t xml:space="preserve">0 </w:t>
            </w:r>
            <w:r>
              <w:rPr>
                <w:spacing w:val="20"/>
                <w:lang w:val="en-US"/>
              </w:rPr>
              <w:t>(2020112</w:t>
            </w:r>
            <w:r>
              <w:rPr>
                <w:spacing w:val="20"/>
              </w:rPr>
              <w:t xml:space="preserve">) </w:t>
            </w:r>
            <w:r>
              <w:rPr/>
              <w:t>от 02 ноября 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8:17:00Z</dcterms:created>
  <dc:creator>XX</dc:creator>
  <dc:description/>
  <dc:language>en-US</dc:language>
  <cp:lastModifiedBy>Al</cp:lastModifiedBy>
  <cp:lastPrinted>2001-02-04T13:26:00Z</cp:lastPrinted>
  <dcterms:modified xsi:type="dcterms:W3CDTF">2002-01-30T07:50:00Z</dcterms:modified>
  <cp:revision>8</cp:revision>
  <dc:subject/>
  <dc:title>Культиватор навесной комбинированный КНК-2300</dc:title>
</cp:coreProperties>
</file>