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/>
      </w:pPr>
      <w:r>
        <w:rPr>
          <w:spacing w:val="40"/>
          <w:sz w:val="32"/>
        </w:rPr>
        <w:t xml:space="preserve"> </w:t>
      </w:r>
      <w:r>
        <w:rPr>
          <w:spacing w:val="40"/>
          <w:sz w:val="32"/>
        </w:rPr>
        <w:t>Федеральное государственное учреждение</w:t>
        <w:br/>
        <w:t>"Центрально-Чернозёмная государственная</w:t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 </w:t>
      </w:r>
      <w:r>
        <w:rPr>
          <w:b/>
          <w:spacing w:val="20"/>
          <w:sz w:val="32"/>
        </w:rPr>
        <w:t>14-27-2003    (402059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217805</wp:posOffset>
            </wp:positionV>
            <wp:extent cx="4316730" cy="142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Культиватор широкозахватный КПШ-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>
          <w:trHeight w:val="213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АО "Орловский машинострои-тельный завод им. </w:t>
            </w:r>
            <w:r>
              <w:rPr>
                <w:sz w:val="28"/>
                <w:lang w:val="en-US"/>
              </w:rPr>
              <w:t xml:space="preserve">Медведева",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г. Оре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30, г. Орел, ул. Московская, 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ультиватор широкозахватный КПШ-9</w:t>
            </w:r>
          </w:p>
        </w:tc>
      </w:tr>
      <w:tr>
        <w:trPr>
          <w:trHeight w:val="113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льтиватор предназначен для сплошной предпосевной обработки почвы всех типов при влажности 8-20% и твердости 0,4-1,6 МПа.</w:t>
            </w:r>
          </w:p>
        </w:tc>
      </w:tr>
      <w:tr>
        <w:trPr>
          <w:trHeight w:val="383" w:hRule="atLeast"/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1569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шение почвы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р фракций до 50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езание растительных остатков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бнистость поля,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лотнение почвы, г/см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61-97,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4-3,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3-1,22</w:t>
            </w:r>
          </w:p>
        </w:tc>
      </w:tr>
      <w:tr>
        <w:trPr>
          <w:trHeight w:val="1125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изводительность, га, </w:t>
            </w:r>
            <w:r>
              <w:rPr>
                <w:sz w:val="28"/>
              </w:rPr>
              <w:t>за час основного времен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посевная обработка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 посев яровых  -  9,5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 посев озимых  -  7,20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полунавес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идравлический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регулировка глубины обработки опорными колесами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, 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кл. 3, Т-150К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3882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jc w:val="both"/>
              <w:rPr/>
            </w:pPr>
            <w:r>
              <w:rPr/>
              <w:t>Культиватор широкозахватный КПШ-9 полунавесного типа состоит из следующих сборочных единиц: рама средняя, рама левая, рама правая, волокуш, подвески культиваторных лап, шасси, гидрооборудование, уплотняющий каток.</w:t>
            </w:r>
          </w:p>
          <w:p>
            <w:pPr>
              <w:pStyle w:val="TextBodyIndent"/>
              <w:jc w:val="both"/>
              <w:rPr/>
            </w:pPr>
            <w:r>
              <w:rPr/>
              <w:t>Рабочими органами являются культиваторные лапы и уплотняющий каток.</w:t>
            </w:r>
          </w:p>
          <w:p>
            <w:pPr>
              <w:pStyle w:val="TextBodyIndent"/>
              <w:jc w:val="both"/>
              <w:rPr/>
            </w:pPr>
            <w:r>
              <w:rPr/>
              <w:t>Регулировка глубины обработки осуществляется опорными колесами.</w:t>
            </w:r>
          </w:p>
          <w:p>
            <w:pPr>
              <w:pStyle w:val="TextBodyIndent"/>
              <w:jc w:val="both"/>
              <w:rPr/>
            </w:pPr>
            <w:r>
              <w:rPr/>
              <w:t>За один проход по полю культиватор выполняет следующие операции: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выравнивает рельеф почвы волокушами;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рыхлит почву на глубину до 8 с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-    измельчает и уплотняет почву катком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6"/>
      </w:tblGrid>
      <w:tr>
        <w:trPr>
          <w:cantSplit w:val="true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53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 в рабочем положении</w:t>
            </w:r>
          </w:p>
          <w:p>
            <w:pPr>
              <w:pStyle w:val="Normal"/>
              <w:ind w:firstLine="993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ind w:firstLine="993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ind w:firstLine="993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0</w:t>
            </w:r>
          </w:p>
        </w:tc>
      </w:tr>
      <w:tr>
        <w:trPr>
          <w:trHeight w:val="8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 в транспортном положении</w:t>
            </w:r>
          </w:p>
          <w:p>
            <w:pPr>
              <w:pStyle w:val="Normal"/>
              <w:ind w:firstLine="993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ind w:firstLine="993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ind w:firstLine="993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 обработки 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8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</w:tr>
      <w:tr>
        <w:trPr>
          <w:trHeight w:val="3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2-10,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>
          <w:trHeight w:val="38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чество работы культиватора определялись на предпосевной обработке почвы под посев яровых и озимых культур. Рабочая ширина захвата составила 9,33-9,39 м. Глубина обработки 7,75-7,96 см. Крошение почвы, размер фракций до 50 мм 97,61-95,61 %. Подрезание растительных остатков 100%. После прохода культиватора гребнистость поверхности почвы получена равной 2,74-3,76 см, а уплотнение почвы 1,03-1,22 г/с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. Все полученные показатели отвечают требованиям НД. Культиватор широкозахватный КПШ-9 вписывается в технологию возделывания сельскохозяйственных культур.</w:t>
            </w:r>
          </w:p>
        </w:tc>
      </w:tr>
      <w:tr>
        <w:trPr>
          <w:trHeight w:val="1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за час основного времени составила 9,75-7,20 га, а сменного времени 7,37-5,6 га. Удельный расход топлива 2,98-3,88 га. Рабочая скорость 10,4-7,2 км/ч. Обслуживался агрегат одним механизатором.</w:t>
            </w:r>
          </w:p>
        </w:tc>
      </w:tr>
      <w:tr>
        <w:trPr>
          <w:trHeight w:val="1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точки зрения безопасности культиватор отвечает требованиям НД. Габаритные размеры культиватора в транспортном положении обеспечивают безопасный проезд по дорогам и дорожным сооружениям. Транспортная скорость до 20 км/ч.</w:t>
            </w:r>
          </w:p>
        </w:tc>
      </w:tr>
      <w:tr>
        <w:trPr>
          <w:trHeight w:val="1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иватор имеет два технического обслуживания: ежесменное и периодическое через 60 ч. Трудоемкость ежесменного ТО составила 0,23 чел.-ч, периодического 0,28 чел.-ч. Руководство по эксплуатации в достаточном объеме содержит сведения о правилах проведения каждого вида обслуживани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trHeight w:val="809" w:hRule="atLeast"/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иватор КПШ-9 по основным показателям отвечает требованиям проекта ТУ и используется на видах работ по назначению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ГУ Центрально-Чернозёмной машиноиспытательной станци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512, Курская область, Курский район, пос. Камыш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шалов Игорь Антон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4-27-2003 (4020592) </w:t>
            </w:r>
            <w:r>
              <w:rPr/>
              <w:t>от      17 ноября 200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5:54:00Z</dcterms:created>
  <dc:creator>XX</dc:creator>
  <dc:description/>
  <cp:keywords/>
  <dc:language>en-US</dc:language>
  <cp:lastModifiedBy>Al</cp:lastModifiedBy>
  <cp:lastPrinted>2004-01-29T09:32:00Z</cp:lastPrinted>
  <dcterms:modified xsi:type="dcterms:W3CDTF">2006-05-10T11:02:00Z</dcterms:modified>
  <cp:revision>5</cp:revision>
  <dc:subject/>
  <dc:title>Культиватор широкозахватный КПШ-9</dc:title>
</cp:coreProperties>
</file>