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22-2013 (10200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35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прицепная Паллада БДП-6000-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Россия, Пензенская обл.         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2339"/>
        <w:gridCol w:w="2339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 прицепная Паллада БДП-6000-0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рона дисковая прицепная Паллада БДП-6000-04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 и  выравнивания поверхности почвы.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1 (стерня клевера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2 (стерня зерновых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отность почвы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талреп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701 (кл. 5) 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Борона дисковая прицепная Паллада БДП-6000-04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  состоит из  рамы</w:t>
            </w:r>
            <w:r>
              <w:rPr>
                <w:sz w:val="28"/>
                <w:szCs w:val="28"/>
              </w:rPr>
              <w:t>, на которой в два ряда установлены стойки с дисками,  гидросистемы, прикатывающих катков, прицепа, крыльев, транспортного устройства,  механизма регулировки угла атаки дис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сновными рабочими органами являются дис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ка глубины обработки почвы производится изменением угла атаки дисков винтовыми талрепами. 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5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1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…10,95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лажности почвы на первом фоне 17,5…19,0% и твердости почвы 1,5…3,2 МПа, рабочей скорости 10,5 км/ч и глубине обработки 11,2 см, на втором фоне при влажности почвы 5,6…10,4%, твердости почвы – 1,5…2,7МПа, рабочей скорости 10,95 км/ч и глубине обработки 8,5 см  получены  следующие показатели:             фон 1         фон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растительных остатков, % -    100             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    -  2,1               2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лка пожнивных остатков, %              -  51               53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Борона дисковая  прицепная  БДП-6000-04  вписывается в технологию производства с/х продукци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дисковании стерни клевера (фон 1) и дисковании стерни зерновых культур (фон 2) при рабочих скоростях 10,5 и 10,95 км/ч производительность за 1 час основного времени составила 6,14 и 6,40 га, сменного времени 4,79 и 4,99 га соответственно по фонам. Удельный расход топлива за время сменной работы составил 7,7 и 7,4 кг/га. Средняя выработка за нормативную смену составила 38 г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ные размеры агрегата в транспортном положении обеспечивают безопасность движения по дорогам. Борона оборудована габаритными световозвращателями. Транспортная скорость до 20 км/час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предусмотрены три вида ТО: при обкатке с трудоемкостью 1,13 чел.-ч, ЕТО  через 8…10 часов с трудоемкостью 0,20 чел.-ч и ТО-1  с трудоемкостью 1,05 чел.-ч.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 прицепная Паллада   БДП-6000-04 не полностью  соответствует требованиям ТУ и НД по показателям назначения и  надежности, рекомендуется к применению в сельскохозяйственном производстве после устранения недостатк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Сергей Владимир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22-2013 (102003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31 октября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1:00Z</dcterms:created>
  <dc:creator>Семенов С.В.</dc:creator>
  <dc:description/>
  <dc:language>en-US</dc:language>
  <cp:lastModifiedBy>AL</cp:lastModifiedBy>
  <cp:lastPrinted>2013-12-25T15:11:00Z</cp:lastPrinted>
  <dcterms:modified xsi:type="dcterms:W3CDTF">2014-01-23T15:28:00Z</dcterms:modified>
  <cp:revision>7</cp:revision>
  <dc:subject/>
  <dc:title>Борона дисковая прицепная Паллада БДП-6000-04</dc:title>
</cp:coreProperties>
</file>