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Центрально-Чернозем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22  -2002 (32401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0090</wp:posOffset>
            </wp:positionH>
            <wp:positionV relativeFrom="paragraph">
              <wp:posOffset>-6985</wp:posOffset>
            </wp:positionV>
            <wp:extent cx="4318000" cy="248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уборочный комбайн "Лида-1300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П "Лидагропроммаш"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Беларус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300, Гродненская обл.,               г. Лида, ул. Игнатова, 52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Зерноуборочный комбайн "Лида-1300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байн предназначен для прямой уборки зерновых колосовых культур, а с применением специальных приспособлений – для уборки семенников трав, зернобобовых, крупяных, масличных и других культур, на равнинных полях с уклоном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мбайн производит срез, обмолот, сепарацию, очистку зерна, накопление зерна в бункере с последующей выгрузкой и укладку незерновой части урожая в валок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 (прямое комбайнирование озимой пшеницы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минальная (расчетная) производительность при уровне потерь зерна за молотилкой 1,0%, т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рные потери зерна за комбайном на прямостоящих хлебах (с полеглостью до 20%)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тери за молотилкой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тери зерна за жатк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ерна из бункера комбайна, %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робление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держание сорной примес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в 1 час основно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 времени, т/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0/2,80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одны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ая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ктроприводом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, м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двиг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зельный </w:t>
            </w:r>
            <w:r>
              <w:rPr>
                <w:sz w:val="28"/>
                <w:lang w:val="en-US"/>
              </w:rPr>
              <w:t xml:space="preserve">6CTA-830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модель GAS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, кВт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…142,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Зерноуборочный комбайн состоит из следующих основных узлов (частей): жатвенной части, молотильного аппарата, соломотряса, очистки, зернового бункера, двигателя с механизмами привода, ходовой части, электрооборудования и системы контроля за технологическим процесс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Жатвенная часть состоит из жатки и наклонной камеры. Жатка оснащена системой среза Шумахера (регулировка ножа не требуется). Мотовило (универсальное эксцентриковое шестилопасное) приспособлено также для уборки полеглых хлеб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Положение мотовила регулируется гидравлическим способом, как  в вертикальном так и  горизонтальном направлениях. Для изменения частоты его вращения служит гидромотор. Регулировка высоты среза производится перестановкой отверстий на копирующих башмаках. Высота наклонной камеры при копировании почвы регулируется автоматически с помощью электрогидравлического механизма. Для устранения забивания в зоне жатки и наклонной камеры предусмотрен реверс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Молотильный аппарат включает три узла: молотильный барабан, отбойный битер и сепарирующий барабан. На входе в молотильный аппарат имеется камера камнеуловителя с удобной очисткой. Регулировка частоты вращения молотильного аппарата осуществляется бесступенчато – электроприводом, а зазоров – рукояткой их кабины (комбинированная и быстродействующая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Соломотряс пятиклавишный, четырехкаскадный. Очистка   состоит из транспортной доски, решет, вентилятора, колосового и зернового элеваторов. Для регулировки открытия решет служат поворотные рычаги, которые расположены в конце очистки. Обороты вентилятора регулируются бесступенчато – электроприводом. Кабина оборудована кондиционером, блоками выключателей и сигнализаторов и бортовым компьютером                     </w:t>
            </w:r>
            <w:r>
              <w:rPr>
                <w:sz w:val="28"/>
                <w:lang w:val="en-US"/>
              </w:rPr>
              <w:t>L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GRO</w:t>
            </w:r>
            <w:r>
              <w:rPr>
                <w:sz w:val="28"/>
              </w:rPr>
              <w:t>, который контролирует почти все привода, качество техпроцесса и фиксирует от начала до конца время и убранную площадь (текущее, с начала смены, с начала уборки)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ой тележ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байна с жатк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байна без жат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м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Суммарные потери на прямом комбайнировании озимой пшеницы с урожайностью 42,5 ц/га, отношением массы зерна к массе соломы 1:1,3, массой 1000 шт. зерен 41,9 г, влажностью зерна и соломы соответственно 13,9 и 9,0%, высотой растений 98 см, полеглостью 6,4% составили 0,78…1,21%, что соответствует ТУ и ГОСТ 26684-85 (не более 2,0%). Потери за молотилкой при этом получены 0,53…1,10%, что также удовлетворяет предъявленному требованию (не более 1,5%), а потери за жаткой 0,08…0,11%, что удовлетворяет НД (не более 0,5%)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</w:t>
            </w:r>
            <w:r>
              <w:rPr/>
              <w:t>Самоходный зерноуборочный комбайн              "Лида-1300" вписывается в технологию сельскохозяйственного производства уборки зерновых колосовых культу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а прямом комбайнировании озимой пшеницы при рабочей скорости движения агрегата 4,8 км/ч производительность за час основного времени составила 11,70 т/ч (2,80 га/ч). Производительность за час сменного времени 8,07 т/ч (1,93 га/ч) и эксплуатационного соответственно 7,84 т/ч (1,88 га/ч). Удельный расход топлива за время сменной работы получен равным 2,0 кг/т или 6,5 кг/га. Количество обслуживающего персонала – 1 челове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Габаритный размер комбайна "Лида-1300" по ширине в транспортном положении равен 3,17 м, что не препятствует движению агрегата по дорогам (не более 4,4 м). Имеются габаритные полосы; двигатель оборудован устройством для экстренной остановки; при скорости 23,8 км/ч  тормозной путь составил 2,9 м, что удовлетворяет НД (не более 8 м);  рабочее место (кабина) соответствует всем нормативным требованиям. Транспортная скорость – 20 км/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уководством по эксплуатации предусмотрены следующие виды ТО: при эксплуатационной обкатке, ежесменное и периодическое (через 60, 120 и 240 м.ч). Трудоемкость ежесменного ТО составила 0,34 чел.ч, что находится на уровне требований ТУ и ГОСТ 26684-85 (не более 0,4), а удельная суммарная трудоемкость ТО получена равной 0,1 чел-ч/ч, что также удовлетворяет как ТУ, так и НД Российской Федерации. 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</w:t>
            </w:r>
            <w:r>
              <w:rPr/>
              <w:t>Зерноуборочный комбайн "Лида-1300" соответствует требованиям сельскохозяйственного производства, рекомендуется к применению в зоне МИ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Центрально-Черноземной машиноиспытательной станцией 305512, Курская область, Курский             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ловков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отокол испытаний № 14-22-2002 (3240152)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 21 октября  2002 года</w:t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31:00Z</dcterms:created>
  <dc:creator>11</dc:creator>
  <dc:description/>
  <cp:keywords/>
  <dc:language>en-US</dc:language>
  <cp:lastModifiedBy>Al</cp:lastModifiedBy>
  <cp:lastPrinted>2003-01-17T09:47:00Z</cp:lastPrinted>
  <dcterms:modified xsi:type="dcterms:W3CDTF">2006-05-04T12:13:00Z</dcterms:modified>
  <cp:revision>5</cp:revision>
  <dc:subject/>
  <dc:title>Зерноуборочный комбайн "Лида -1300"</dc:title>
</cp:coreProperties>
</file>