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21-2000 (107008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15240</wp:posOffset>
            </wp:positionV>
            <wp:extent cx="20002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рноочистительной машины ЗОМ-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ГОКБ НИИСХ Юго-Вост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020, г. Саратов, ул. Шехурдина, 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2428"/>
        <w:gridCol w:w="2429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рноочистительной машины ЗОМ-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Машина предназначена для первичной очистки зерновых и крупяных культур, а также разделения на фракции по геометрическим размерам семян гречихи, проса и других крупяных культу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на может применяться  на токах и элеваторах, а также в составе технологических линий крупяных предприятий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) на первичной очистке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иха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держание сорной примеси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держание зерновой примеси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потери основного зерна в отходы,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полнота выделения крупных, мелких и легких примес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б) на калибровке гречихи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выход фракций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Ø 4,5…6,5 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Ø менее 4,5 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держание сорной примеси, %,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в фракциях, 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Ø 4,5…6,5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Ø менее 4,5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держание зерновой примеси, %,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фракциях, м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Ø 4,5…6,5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Ø менее 4,5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 за 1 час основного времени, т/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 – перв. очистка пше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 -    перв. очистка гречих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  -   калибровка гречихи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лажность зерна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содержание примесей (всего)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, привод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тационарный, 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2"/>
              </w:rPr>
            </w:pPr>
            <w:r>
              <w:rPr>
                <w:sz w:val="22"/>
              </w:rPr>
              <w:t>0,63…0,78 (на привод решетного короба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чел.-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сновными узлами машины являются: рама, питатель, решетный короб с подвесками, балансирный механизм, очиститель решет, привод, блок аспи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абочими органами являются сменные решета, которые подбираются  в зависимости от условий эксплуатации и вида обрабатываемой куль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дача зернового материала и расход воздуха регулируются заслон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смены решет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змер решетного полотн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х9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гол наклона решет, град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Зерноочистительная машина ЗОМ-10 обеспечивает необходимое качество очистки зерна на продовольственные цели, отвечающего базисным кондициям при допустимых потерях зерна: так, на пшенице содержание сорной примеси с 1,64…1,97 % снизилось до 0,30 %, содержание зерновой примеси с 5,48…6,09 % снизилось до 3,09 %, большую часть которой (2,93%) составило битое поперек зерно, для выделения которого необходима триерная очистка, потери основного зерна в отходы составили 1,34%, на гречихе содержание сорной примеси с 1,19…1,63 % снизилось до 0,33 %, содержание зерновой примеси с 1,27…1,52 % снизилось до 0,34 %, потери основного зерна в отходы составили 1,16 %; на калибровке гречихи исходный ворох разделялся на две фракции (Ø 4,5…6,5 мм и Ø менее 4,5 мм), содержание сорной и зерновой примесей по первой фракции соответствует НД, по второй фракции необходима дальнейшая калибровка на решетах с меньшим диаметром отверстий,  что предусмотрено технологическим процессом крупяных предприятий. Влажность зерна пшеницы составляла 12,9 %, гречихи – 13,4 %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ЗОМ-10 вписывается в технологические линии зерноочистительных агрегатов и зерноочистительно-сушильных комплексов производительностью 10 т/ч, а также в технологические линии  крупяных предприя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 очистке гречихи производительность за час основного времени составляет 7,12 т/ч. Удельный расход электроэнергии 0,09 кВт-ч/т. Производительность за час сменного времени составляет 6,55 т/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 – 1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ерноочистительная машина ЗОМ-10 соответствует требованиям НД: имеются защитные ограждения, наблюдение за выполнением технологического процесса удобно, обслуживание безопасно, имеется защитное заземление; уровень шума составляет 79 дБА при допустимом 80 дБА; концентрация пыли составляет 1,4 мг/м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>при допустимой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уководством по эксплуатации предусмотрены следующие виды технического обслуживания – при эксплуатационной обкатке, ежесменное и периодическое. Удельная суммарная трудоемкость ТО составляет 0,023 чел.-ч/ч. В руководстве по эксплуатации вопросы техн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ерноочистительная машина ЗОМ-10 имеет пять отклонений от требований ТЗ, в том числе три отклонения от требований ССБТ. Отклонения от требований ССБТ носят производственный харак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се показатели качества работы, а также эксплуатационные, энергетические и основные показатели надежности находятся на уровне требований ТЗ и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ерноочистительная машина ЗОМ-10 найдет применение в составе зерноочистительных агрегатов и зерноочистительно-сушильных комплексов, а также в составе технологических линий крупяных пред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, п. Камыши , Курского района,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14-21-2000 (107008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0 октября 2000 года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50:00Z</dcterms:created>
  <dc:creator>XX</dc:creator>
  <dc:description/>
  <cp:keywords/>
  <dc:language>en-US</dc:language>
  <cp:lastModifiedBy>Al</cp:lastModifiedBy>
  <cp:lastPrinted>2001-02-06T13:22:00Z</cp:lastPrinted>
  <dcterms:modified xsi:type="dcterms:W3CDTF">2006-05-04T12:11:00Z</dcterms:modified>
  <cp:revision>8</cp:revision>
  <dc:subject/>
  <dc:title>Зерноочистительная машина ЗОМ-10</dc:title>
</cp:coreProperties>
</file>