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Центрально-Черноземная государственна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14-20-2000 (206011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5570</wp:posOffset>
            </wp:positionH>
            <wp:positionV relativeFrom="paragraph">
              <wp:posOffset>35560</wp:posOffset>
            </wp:positionV>
            <wp:extent cx="323850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Жатки валковой прицепной  ПН-325-5П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АО "Тульский комбайновый завод"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04, г. Тула,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Щегловская засека, 3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727"/>
        <w:gridCol w:w="4501"/>
      </w:tblGrid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атки валковой прицепной ПН-325-5П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Жатка предназначена для скашивания и укладывания в валок зерновых  колосовых  культур в стадии восковой спелости, а также может применяться для скашивания семенников трав.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 культур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ечиха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ысота среза, м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0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sz w:val="28"/>
              </w:rPr>
              <w:t>250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уммарные потери, %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 (на гречихе)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ширина валка, м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77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угол расположения стеблей в валке, град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2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ительность за час основного времени, г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96 (при скорости движения 6,1 км/ч)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присоединение на трактор </w:t>
            </w:r>
          </w:p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(способ     агрегатирования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28"/>
              </w:rPr>
            </w:pPr>
            <w:r>
              <w:rPr>
                <w:sz w:val="28"/>
              </w:rPr>
              <w:t>прицепная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- перевод в рабочее и транспортное</w:t>
            </w:r>
          </w:p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ложе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гидравлический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- настройка рабочих орган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ручная и гидравлическая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- время подготовки машины  к работе (навески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23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грегатирова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тракторы тягового класса 1,4-2,0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b/>
                <w:b/>
              </w:rPr>
            </w:pPr>
            <w:r>
              <w:rPr>
                <w:b/>
              </w:rPr>
              <w:t>Трудоемкость ежемесячного ТО, че.-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11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b/>
                <w:b/>
              </w:rPr>
            </w:pPr>
            <w:r>
              <w:rPr>
                <w:b/>
              </w:rPr>
              <w:t>Эксплуатационная надежност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влетворительная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b/>
                <w:b/>
              </w:rPr>
            </w:pPr>
            <w:r>
              <w:rPr>
                <w:b/>
              </w:rPr>
              <w:t>Удобство управл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b/>
                <w:b/>
              </w:rPr>
            </w:pPr>
            <w:r>
              <w:rPr>
                <w:b/>
              </w:rPr>
              <w:t>Безопасность выполнения рабо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</w:t>
            </w:r>
            <w:r>
              <w:rPr/>
              <w:t>Основными узлами  жатки являются: платформа, ходовая часть, мотовило, транспортеры (два), гидросистема и привод.  Привод  рабочих органов осуществляется от ВОМ трактора. Управляет жаткой тракторист из кабины трактора. Рабочими органами жатки являются: мотовило, режущий аппарат, два транспортера. Высота среза регулируется  гидросистемой с помощью рукояток гидрораспределителя.  Регулировка положения мотовила по выносу – ручная, по высоте – гидравлическая. Регулировка числа оборотов мотовила – ручная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машины, мм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- в рабочем положени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длин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1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ширин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9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высот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- в транспортном положени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длин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8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ширин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0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высот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2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Ширина захвата, м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9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рожный просвет, мм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Масса, кг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Рабочая скорость, км/ч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Жатка работала на скашивании и укладывании в валок гречихи с длиной растений 1,42 м, влажностью стеблей 47,5%, урожайностью 21 ц/г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Влажность почвы в горизонте 0-10 см была 20,73%. Полученные при этом показатели  качества работы удовлетворяют требованиям НД: высота среза 176 мм, суммарные потери 0,1 %.  Жатка вписывается  в существующие технологии  уборки зерновых и крупяных культур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При скорости движения 6,1 км/ч производительность за час основного  времени составила 2,96 га.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Жатка обслуживалась одним механизатором. 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Безопасност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движ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Габаритные размеры жатки в транспортном положении удовлетворяют  требованиям безопасности  к  машинам передвигающимся по дорогам  общего назначения. На жатке имеютс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жесткое прицепное устройство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траховая цеп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граждение вращающихся часте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ветовая сигнализац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анспортная скорость до 20 км/ч. Для торможения агрегата используется тормозная система ИС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Техническое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обслужи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Инструкцией по эксплуатации предусмотрены следующие виды технического обслуживан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и эксплуатационной обкатке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ежесменное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ереодическое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и постановке на хранен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Удельная суммарная оперативная трудоемкость ТО составила: 0,03 чел./ч./ч. В инструкции по эксплуатации вопросы  технического обслуживания освещены в достаточном объеме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Жатка валковая прицепная ПН-325-5П имеет семь отклонений от требований ТУ. Все отклонения носят производственный характер. Все показатели качества  работы находятся на уровне требований Н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Жатка найдет применение  в небольших (фермерских) хозяйствах, занимающихся производством зерновых, крупяных культур и семенников тра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Центрально-Черноземной государственной зональной  машиноиспытательной станцией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05512, Курская область, Курский район, пос. Камыш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отеева Людмила Алексее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 xml:space="preserve">№ 14-20(2060112) от       18 октября 2000 </w:t>
            </w:r>
            <w:r>
              <w:rPr/>
              <w:t xml:space="preserve">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11:10:00Z</dcterms:created>
  <dc:creator>XX</dc:creator>
  <dc:description/>
  <dc:language>en-US</dc:language>
  <cp:lastModifiedBy>Al</cp:lastModifiedBy>
  <dcterms:modified xsi:type="dcterms:W3CDTF">2002-01-30T07:37:00Z</dcterms:modified>
  <cp:revision>6</cp:revision>
  <dc:subject/>
  <dc:title>Жатка валковая прицепная  ПН-325-5П</dc:title>
</cp:coreProperties>
</file>