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19-2000 (20700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127000</wp:posOffset>
            </wp:positionV>
            <wp:extent cx="32385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чистителя вороха самопередвижного ОВС-25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ООТ "Воронеж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4030, г. Воронеж, ул 9 Января,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истителя вороха самопередвижного ОВС-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итель вороха самопередвижной предназначен для предварительной и первичной очистки зернового вороха колосовых, крупяных, зернобобовых культур, кукурузы, сорго, подсолнечника, семян рапса на открытых токах во всех сельскохозяйственных  зонах страны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ота зерна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, 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римесей,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ернов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р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зерна основной культуры в отходы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изводительность за час основного времени, 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,5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 первичной очистк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лажность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держание примесей, % в т.ч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зерновой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 сорн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7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амопередвиж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ив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безопас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Основные рабочие органы очистителя вороха самопередвижного: загрузочный транспортер, воздухоочистительная часть, приемная камера, решетные станы, шнек фуражных отходов, отгрузочный транспортер – смонтированы на раме, установленной на обрезиненном колесном ходу. Загрузочный транспортер состоит из наклонного транспортера, двух питателей и автоматического устройства, регулирующего подачу материала на машину. Воздухоочистительная часть машины состоит из вертикальных воздушных каналов, воздуховода с отстойной камерой, вентилятора, переходника, инерционного пылеотделителя, пневмотранспортера. В боковой стенке корпус воздуховода имеет окно с выдвижной заслонкой для регулировки скорости воздушного потока. Приемная камера образована пространством между двумя вертикальными воздушными каналами. В верхнюю часть камеры встроено питающее устройство, состоящее из приемного лотка, распределительного шнека, клапана-питателя  и делителя. Питающее устройство и делитель распределяет по ширине весь материал и делит его на два равных потока.</w:t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Машина имеет два решетных стана (верхний и нижний) работающих параллельно. В стане установлено четыре решета. Решета подбирают для каждой очищаемой культуры и для каждого режима. Для перемещения машины по току при работе и для переездов от вороха к вороху без вспомогательных транспортных средств с помощью кнопки реверса, расположенной на щите управления, возможно передвижение машины вперед и назад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 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</w:t>
            </w:r>
            <w:r>
              <w:rPr/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обрабатываемого ворох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 скорость, 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ашина работала на первичной очистке овса влажностью 16%,чистотой 95,58%. После очистки данного материала при подаче 8,52 т/ч все показатели качества  удовлетворяют требованиям НД: чистота зерна была получена 97,36% за счет выделения щуплых зерен в подсев, органической примеси в воздушные отходы и подсев и сорняков в подсев; дробление зерна не отмечено, потери зерна основной культуры в отходы составили 0,92%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ашина ОВС-25 вписывается в технологию подготовки зернового материала в хозяйствах занимающихся производством сельскохозяйственных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 первичной очистке  овса производительность за час основного времени составила 8,52 т. Удельный расход электроэнергии – 0,76 кВт.ч/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личество обслуживающего персонала –                   1 челов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машине имеются защитные ограждения, наблюдение за технологическим процессом удобно. Обслуживание машины  безопасно. Уровень шума на рабочем месте оператора составил  80 дБ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уководством по эксплуатации предусмотрены виды ТО: при эксплуатационной обкатке, ежесменное, периодическое. Удельная суммарная оперативная трудоемкость ТО составляет 0,03 </w:t>
            </w:r>
            <w:r>
              <w:rPr>
                <w:sz w:val="28"/>
                <w:u w:val="single"/>
              </w:rPr>
              <w:t xml:space="preserve">чел.-ч 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уководстве по эксплуатации вопросы технологического обслуживания освещ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чиститель вороха самопередвижной ОВС-25 имеет три отклонения от требований ТУ. Отклонений от требований ССБТ не отмечено. Выявленные отклонения носят производственный характ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е показатели качества работы, энергетические, эксплуатационно-технологические показатели и основные показатели надежности находятся на уровне требований ТУ и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нструкция очистителя вороха самопередвижного ОВС-25 отработана, машина широко применяется в сельскохозяйственном производ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-Черноземной государственной зональной машиноиспытательной станцией 305512 Курская область, Курский район, пос. Камы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ротеева Людмила Алексее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19-2000 (2070082) </w:t>
            </w:r>
            <w:r>
              <w:rPr/>
              <w:t>от 5 октября 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14:00Z</dcterms:created>
  <dc:creator>XX</dc:creator>
  <dc:description/>
  <dc:language>en-US</dc:language>
  <cp:lastModifiedBy>Al</cp:lastModifiedBy>
  <dcterms:modified xsi:type="dcterms:W3CDTF">2002-01-30T07:37:00Z</dcterms:modified>
  <cp:revision>7</cp:revision>
  <dc:subject/>
  <dc:title>Очиститель вороха самопередвижной ОВС-25</dc:title>
</cp:coreProperties>
</file>