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   </w:t>
      </w:r>
      <w:r>
        <w:rPr>
          <w:b/>
          <w:spacing w:val="20"/>
          <w:sz w:val="32"/>
          <w:lang w:val="en-US"/>
        </w:rPr>
        <w:t>14-18-2001</w:t>
      </w:r>
      <w:r>
        <w:rPr>
          <w:b/>
          <w:spacing w:val="20"/>
          <w:sz w:val="32"/>
        </w:rPr>
        <w:t xml:space="preserve"> (</w:t>
      </w:r>
      <w:r>
        <w:rPr>
          <w:b/>
          <w:spacing w:val="20"/>
          <w:sz w:val="32"/>
          <w:lang w:val="en-US"/>
        </w:rPr>
        <w:t>403034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02615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Сеялка С-12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7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"Воронежское акционерное самолетостроительное общество "ВАС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Циолковского, 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ялка С-12А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ялка С-12А предназначена для пунктирного высева семян кукурузы, подсолнечника и гречихи с регулировкой шага, глубины заделки и междурядного расстояния.</w:t>
            </w:r>
          </w:p>
        </w:tc>
      </w:tr>
      <w:tr>
        <w:trPr>
          <w:trHeight w:val="383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4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 высева семян, шт/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убина заделки семян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мян, заделанных в слое средней глубины и двух соседних слоях с отклонением ±1,5 с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2</w:t>
            </w:r>
          </w:p>
        </w:tc>
      </w:tr>
      <w:tr>
        <w:trPr>
          <w:trHeight w:val="53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корость движения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>
          <w:trHeight w:val="36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 в час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50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на трактор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с помощью автоматического сцепного устройства СА-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улисным механизмом и сменными звездочк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 с трактор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firstLine="141"/>
              <w:rPr/>
            </w:pPr>
            <w:r>
              <w:rPr/>
              <w:t>МТЗ-1221, класса 1,4…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8,66-39,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401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Сеялка состоит из рамы, посевных секций (модулей), узла навески с маркерами и гидроцилиндром, двух опорных пневматических колес. По дополнительному заказу сеялка комплектуется системой контроля вращения посевного диска и транспортным устройством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На раме сеялки может быть смонтировано 8 посевных секций (для посева с междурядиями 60 или 70 см) и 12 секций (для посева с междурядиями 45 см).</w:t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28"/>
              </w:rPr>
              <w:t>Привод посевного диска осуществляется от колеса секции цепной передачей. Привод гидроцилиндра маркера осуществляется от гидросистемы трактора, системы контроля – от электросистемы трактора.</w:t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5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3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; 5,6</w:t>
            </w:r>
          </w:p>
        </w:tc>
      </w:tr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посев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-7,7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5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trHeight w:val="4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а С-12А работала на посеве семян кукурузы на скорости 7,9 км/ч. Норма высева семян составила 7,6 шт/м, глубина заделки – 5 см. Семян, заделанных в слое средней фактической глубины и в двух соседних слоях, получено 82,82%.</w:t>
            </w:r>
          </w:p>
        </w:tc>
      </w:tr>
      <w:tr>
        <w:trPr>
          <w:trHeight w:val="1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получена равной 4,46 га, за час сменного времени – 2,50 га, за час эксплуатационного времени 2,41 га. Удельный расход топлива за время сменной работы – 3,0 кг/га.</w:t>
            </w:r>
          </w:p>
        </w:tc>
      </w:tr>
      <w:tr>
        <w:trPr>
          <w:trHeight w:val="2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ялка С-12А агрегатировалась с трактором МТЗ-1221 и имеет транспортную скорость до 10 км/ч. Габариты агрегата обеспечивают безопасное перемещение по дорогам общей сети. Однако знак ограничения максимальной скорости  расположен в центре машины, а не в задней части агрегата. Угол поперечной  статической устойчивости составляет 37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при норме не менее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>Сеялка С-12А имеет один вид ТО – ежесменное. Периодичность ЕТО-8 – 10 часов. Трудоемкость ЕТО составляет 0,35 чел.-ч. В руководстве по эксплуатации не полностью раскрываются операции проведения Е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206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а С-12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о-Чернозём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инжен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14-18-2001 (4030342)  </w:t>
            </w:r>
          </w:p>
          <w:p>
            <w:pPr>
              <w:pStyle w:val="Heading5"/>
              <w:rPr/>
            </w:pPr>
            <w:r>
              <w:rPr/>
              <w:t>от   7 сентября 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4:09:00Z</dcterms:created>
  <dc:creator>XX</dc:creator>
  <dc:description/>
  <cp:keywords/>
  <dc:language>en-US</dc:language>
  <cp:lastModifiedBy>Al</cp:lastModifiedBy>
  <cp:lastPrinted>2002-01-28T09:46:00Z</cp:lastPrinted>
  <dcterms:modified xsi:type="dcterms:W3CDTF">2006-05-05T09:54:00Z</dcterms:modified>
  <cp:revision>6</cp:revision>
  <dc:subject/>
  <dc:title>Сеялка С-12А</dc:title>
</cp:coreProperties>
</file>