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13-2013  (406018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82550</wp:posOffset>
            </wp:positionV>
            <wp:extent cx="4312920" cy="324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 зерноуборочный самоходный РСМ-16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байновый за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сель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енжинс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2, г. Ростов-на-Дон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2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78"/>
        <w:gridCol w:w="1560"/>
        <w:gridCol w:w="1561"/>
        <w:gridCol w:w="1561"/>
      </w:tblGrid>
      <w:tr>
        <w:trPr>
          <w:cantSplit w:val="true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самоходный РСМ-16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уборки зерновых колосовых и других культур прямым и  раздельным комбайнированием, обмолота и очистки зерна от соломы с временным хранением в бункере до выгрузки в транспортное средство, обработки (измельчение) или укладки в валок незерновой части урожая на равнинных полях с уклоном не более 8 градусов в основных зерносеющих зонах Российской Федерации.</w:t>
            </w:r>
          </w:p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борки кукурузы, подсолнечника, сои, рапса, зернобобовых, крупяных культур, семенников трав и овощных культур комбайн должен быть оборудован специальными приспособлениями. </w:t>
            </w:r>
          </w:p>
        </w:tc>
      </w:tr>
      <w:tr>
        <w:trPr>
          <w:cantSplit w:val="true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сорт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имая пшеница «Московская 56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агрегата, км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реза, с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фактическ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ширина захвата жатки, 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зерна за жаткой, %,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бодным зер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рном в срезанных колосья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рном в несрезанных колось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, 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минальная производительность комбайна при уровне потерь зерна за молотилкой 1,5%, 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скная способность молотилки комбайна (расчетная)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фактическая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приведенная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9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и зерна за молотилкой, всего,  %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тери зерна из-за недостаточного уплотнения молотилки комбайн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ери зерна распылом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ерна из бункера, %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дробление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рная приме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валка при укладке соломы в валок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8"/>
        <w:gridCol w:w="902"/>
        <w:gridCol w:w="3960"/>
      </w:tblGrid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 на прямом комбайнировании озимой  пшеницы «Московская 56», га/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4/22,3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еревода в рабочее и транспортное положение, ми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жатк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молотильного агрегат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 управления рабочими органами по очистке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самоходный зерноуборочный РСМ-161  с классической схемой рабочих органов состоит из жатки или  платформы-подборщика, наклонной камеры, агрегата молотильного, бункера с выгрузным устройством, ходовой части, рабочего места оператора, установки моторной, гидрооборудования, электрооборудования, системы контроля и управления работой агрегата и рабочих органов, измельчителя-разбрасывателя соломы, половоразбрасывателя  и пневмосистемы. Для транспортирования жатки по дорогам общего пользования предусмотрена транспортная тележ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ой рабочий орган комбайна - молотильно-сепарирующее устройств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МСУ</w:t>
            </w:r>
            <w:r>
              <w:rPr>
                <w:sz w:val="28"/>
                <w:szCs w:val="28"/>
                <w:u w:val="single"/>
              </w:rPr>
              <w:t xml:space="preserve">) </w:t>
            </w:r>
            <w:r>
              <w:rPr>
                <w:sz w:val="28"/>
                <w:szCs w:val="28"/>
              </w:rPr>
              <w:t xml:space="preserve"> выполняет обмолот  поступившей с наклонной камеры технологической массы, сепарацию, очистку и транспортирование зернового вороха и включает в себя молотильный барабан, деку молотильного барабана, транспортирующий битер с декой, барабан-сепаратор  с декой  и отбойный битер, 6-клавишный соломотряс, двухкаскадную очистку с системой динамического выравнивания верхнего решета на склоне, благодаря которой решето движется в трех измерениях: вперед-назад, вверх-вниз и в лево-право, нижнее решето, предварительное решето, стрясную доску, центробежный радиальный многосекционный вентилятор с двухсторонним забором воздуха и с электрогидравлическим регулированием, транспортирующие устройства (колосовой элеватор с домолачивающим устройством, загрузочный и зерновой шнеки), бункер для зерна емкостью 10,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 выгрузным шнеком башенного тип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рганы управления и контроля работы комбайна (информационная панель ПИ-142-03) расположены в кабине оператора (механизатора).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едущих ко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яемы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онная масса (без жатки и транспортной тележки)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ернового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,1 до 8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анных условиях)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параци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стки (без стрясной доски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Лабораторно-полевые испытания проведены на прямом комбайнировании озимой пшеницы «Московская 56»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 время уборки пшеница находилась в фазе полной спелости. Урожайность зерна составила 34,2 ц/га (по ТЗ – не менее     40  ц/га) с соотношением массы зерна к массе соломы 1:1,1 при требовании ТЗ  – 1: 1,5. Масса 1000 зерен равнялась 32,8 г (по ТЗ – не менее 40 г). Влажность зерна и соломы находилась на уровне требований нормативной документации и составила соответственно 13,6 % (по ТЗ – от 10 до 25 %) и 14,0 % (по ТЗ – от 10 до 35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и  средней высоте растений 95 см полеглость равнялась 21 % (по ТЗ – не более 20 %). Засоренность культуры над фактической высотой среза не превысила допустимые значения по ТЗ и равнялась 0,4 % (по ТЗ – не более 1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по ТЗ – 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Влажность почвы в слое от 0 до 10 см составляла 14,6 %, что удовлетворяло значению по ТЗ – не более 20 %), твердость почвы в данном слое равнялась 1,0 МПа  (по ТЗ – не менее 1 МПа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отери зерна за жаткой при уборке пшеницы (степень полеглости свыше 20 % до 80 %) получены 0,77 и 1,08 % (по ТЗ – не более 1,5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Общие потери зерна за молотилкой на всех подачах находятся в пределах допустимых значений и были получены 0,64…1,44 % (по ТЗ – не более 1,5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зерна пшеницы транспортирующими органами комбайна составило 1,85 % при допустимом значении  по ТЗ – не более 2 %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Бункерный ворох зерна на всех подачах получен чистым. Содержание сорной примеси равнялось 0,20…0,25 %, что удовлетворяет как значению  по ТЗ – не более 3%, так и требованиям на все отечественные комбайны – не более 2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отборе проб при лабораторно-полевых испытаниях масса соломы укладывалась в валок, ширина которого находилась в пределах 1027…1039 мм (по ТЗ – от 900 до 1400 мм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оизводительность за час основного времени на прямом комбайнировании озимой пшеницы сорта «Московская 56» составила 6,84 га (22,30 т), что удовлетворяло значению по ТЗ- не менее 18,0 т. Суммарные потери при этом по комбайну получены равными 2,28 %, что соответствовало требованиям ТЗ – не более 3 %: за молотилкой они составили 1,35 % (ТЗ – не более 1,5 %) и за жаткой – 0,93 %, что также удовлетворяло допустимому значению по ТЗ – не более 1,5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Удовлетворительным по качеству получено и зерно из бункера комбайна: дробление зерна транспортирующими органами комбайна составило 1,66 % (по ТЗ - не более 2%), содержание сорной примеси 0,27 %, что также удовлетворяло допустимому значению по ТЗ – 3% и требованиям на отечественные зернокомбайны – не более 2 %. 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Ширина разбрасывания измельченной соломы получена равной 7,8 м (по ТЗ – от 5 до 9 м). Содержание частиц измельченной соломы длиной не более 100 мм составило 74 %, что также удовлетворяет значению по ТЗ – не менее 70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и вышеприведенной производительности и качестве работы удельный расход топлива составил 6,57 кг/га; 2,01 кг/т и соответственно 11,04 кг/га и 3,38 кг/т при сменной производительности 4,72 га; 15,39 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Количество убранной площади за нормативную смену равнялось 33,04 га. Рабочая скорость движения уборочного агрегата не превышала 7,8 км/ч (по ТЗ – не более 12 км/ч)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Комбайн обслуживался одним оператором (механизатором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С точки зрения безопасности конструкции комбайна удовлетворяет всем требованиям НД: угол поперечной статической устойчивости удовлетворяет требованиям ГОСТ 12.2.019-2005;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движущиеся и вращающиеся части комбайна имеют защитные ограждения; на комбайне имеются надписи и таблички по технике безопасности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абочее место по средствам доступа, обзорности и исполнения сиденья оператора удовлетворяет требованиям  ГОСТ 12.2.019-2005, ГОСТ 12.2.120-2009, ГОСТ Р ИСО 4254-1-2011 и ГОСТ Р ИСО 4254-7-2011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можность воздействия на оператора производственных факторов (микроклимат, шум, запыленность и концентрация окиси углерода) исключена наличием достаточно герметизированной кабины, которая по дизайну, условиям работы оператора и комфортности находится на уровне  кабин зарубежных комбайнов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О: при эксплуатационной обкатке, ежесменное и периодическое (ТО-1; ТО-2 и ТО-3). При проведении ТО использовался инструмент, прилагаемый к комбайну. Показатель оперативной трудоемкости ЕТО составил 0,35 чел.-ч (без учета заправки дизтопливом), что соответствует ТЗ (не более 0,36 чел.-ч), а удельная суммарная оперативная трудоемкость технических обслуживаний равна 0,108 чел.-ч/ч, что также удовлетворяет ТЗ (не более 0,12 чел.-ч/ч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Инструкция по эксплуатации и техническому обслуживанию нуждается в доработке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амоходный зерноуборочный комбайн РСМ-161 соответствует требованиям по показателям назначения, надежности и безопасности, рекомендуется к применению в сельскохозяйственном производстве.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13-2013 (406018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567" w:top="89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3:00Z</dcterms:created>
  <dc:creator>Головков А.Н.</dc:creator>
  <dc:description/>
  <dc:language>en-US</dc:language>
  <cp:lastModifiedBy>AL</cp:lastModifiedBy>
  <cp:lastPrinted>2010-12-20T11:37:00Z</cp:lastPrinted>
  <dcterms:modified xsi:type="dcterms:W3CDTF">2014-01-23T15:28:00Z</dcterms:modified>
  <cp:revision>23</cp:revision>
  <dc:subject/>
  <dc:title>Комбайн зерноуборочный самоходный РСМ-161</dc:title>
</cp:coreProperties>
</file>