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14-13-2001 (107232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67310</wp:posOffset>
            </wp:positionV>
            <wp:extent cx="43180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Транспортер шнековый ТШ 00.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7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О "Учреждение ОЖ-118/3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96130, Воронежская область, Перелешинс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Перелеши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2428"/>
        <w:gridCol w:w="2428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ера шнекового ТШ 00.000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ер шнековый ТШ 00.000 предназначен для наклонного и горизонтального транспортирования зерновых, зернобобовых и масличных культур и для механизации погрузочно-разгрузочных работ на токах и складах в открытых и закрытых помещ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ер шнековый может также использоваться в линиях по обработке семян различных культур.</w:t>
            </w:r>
          </w:p>
        </w:tc>
      </w:tr>
      <w:tr>
        <w:trPr>
          <w:trHeight w:val="383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23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шениц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</w:tc>
      </w:tr>
      <w:tr>
        <w:trPr>
          <w:trHeight w:val="35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(россыпь)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trHeight w:val="335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повреждение зерна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</w:t>
            </w:r>
            <w:r>
              <w:rPr>
                <w:sz w:val="28"/>
              </w:rPr>
              <w:t xml:space="preserve"> т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7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лажность зерна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до 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держание сорной примеси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5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615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узлами транспортера шнекового являются: приводное устройство, шнек, загрузочный бункер и пульт 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водное устройство состоит из мотора-редуктора, предохранительной муфты и цепной передач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Шнек представляет собой металлическую трубу со вставленной в нее однозахватной правой спиралью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грузочный бункер позволяет загружать материал непосредственно из емкости хранения зерн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правление транспортером осуществляется при помощи пульта управления, закрепленного на труб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"/>
        <w:gridCol w:w="4852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>-  дл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0</w:t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68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</w:t>
            </w:r>
          </w:p>
        </w:tc>
      </w:tr>
      <w:tr>
        <w:trPr>
          <w:trHeight w:val="27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trHeight w:val="36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26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35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шнека, м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аг шнека, м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лажность исходного материала пшеницы равнялась   14,0 % и ячменя 13,9 % при содержании сорной примеси соответственно 1,08 и 0,91 % и объемной массе 801,3 и 752,5 к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бление зерна рабочими органами машины на пшенице составило 0,13 и на ячмене 0,14 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терь зерна (россыпь) не выявлен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кроповреждение зерна пшеницы отсутствуе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шина вписывается в технологию подготовки зернового материала и по качеству работы удовлетворяет НД.</w:t>
            </w:r>
          </w:p>
        </w:tc>
      </w:tr>
      <w:tr>
        <w:trPr>
          <w:trHeight w:val="2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 транспортировании  (в составе технологической линии) зерна пшеницы производительность за час основного времени составила 30,17 т/ч, а за час сменного – 26,55 т/ч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ельный расход электроэнергии при этом получен   0,052 кВт· ч/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бление зерна составило 0,12 %, а микроповреждение – отсутствовало.</w:t>
            </w:r>
          </w:p>
        </w:tc>
      </w:tr>
      <w:tr>
        <w:trPr>
          <w:trHeight w:val="2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трукция машины исключает возможность ее падения; опрокидывания и самопроизвольного смещения; имеются защитные ограждения; предусмотрено заземление; пуск машины осуществляется при помощи пульта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ровень шума (77 дБА) и концентрация пыли                (1,1 м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) на рабочем месте оператора соответствуют требованиям НД: соответственно: не более 80 дБА и      4,0 м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имеется ряд замечаний по ССБТ.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одятся следующие виды ТО: при эксплуатационной обкатке, ЕТО и ТО (через 60 ч). Удельная суммарная трудоемкость технического обслуживания составила  0,017 чел.-ч/ч. Вопросы технического обслуживания в руководстве по эксплуатации 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055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ер шнековый ТШ 00.000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о-Чернозёмной машиноиспытательной станц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14-13-2001 (1070232)                 </w:t>
            </w:r>
            <w:r>
              <w:rPr/>
              <w:t>от 10 июля  2001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36:00Z</dcterms:created>
  <dc:creator>XX</dc:creator>
  <dc:description/>
  <dc:language>en-US</dc:language>
  <cp:lastModifiedBy>Al</cp:lastModifiedBy>
  <cp:lastPrinted>2001-12-07T13:58:00Z</cp:lastPrinted>
  <dcterms:modified xsi:type="dcterms:W3CDTF">2002-03-22T13:54:00Z</dcterms:modified>
  <cp:revision>5</cp:revision>
  <dc:subject/>
  <dc:title>Транспортер шнековый ТШ 00.000</dc:title>
</cp:coreProperties>
</file>