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111-2009 (408001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4310</wp:posOffset>
            </wp:positionV>
            <wp:extent cx="43180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амоходный свеклопогрузочно-очистительны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 РЛ 350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ФК АГР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027, РМ, г. Саранск, ул. Гагарина, д.99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67"/>
        <w:gridCol w:w="2339"/>
        <w:gridCol w:w="2339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Самоходный свеклопогрузочно-очистительный комбайн РЛ 350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амоходный свеклопогрузочно-очистительный комбайн РЛ 350В предназначена для механизированной погрузки сахарной свеклы из полевых кагатов в транспортные средства и одновременной ее очистки. 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 (при лабораторно-полевых испытаниях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м/мин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лнота погрузки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</w:rPr>
              <w:t>Потери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грязненность вороха, всего, %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.ч.: - почв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</w:t>
            </w:r>
            <w:r>
              <w:rPr>
                <w:b w:val="false"/>
                <w:bCs/>
              </w:rPr>
              <w:t>- ботвой и растительными примес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реждение, %, 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.ч. си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  <w:r>
              <w:rPr>
                <w:b/>
                <w:sz w:val="28"/>
              </w:rPr>
              <w:t>, т/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,3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м положения опорных башмаков и количества масла, подаваемого в гидромоторы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ощность двигателя, кВ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</w:rPr>
              <w:t xml:space="preserve">Самоходный свеклопогрузочно-очистительный комбайн РЛ 350В </w:t>
            </w:r>
            <w:r>
              <w:rPr>
                <w:sz w:val="28"/>
              </w:rPr>
              <w:t xml:space="preserve">  состоит из самоходного шасси и навешенного на него погрузочно-очистительного устройств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Шасси включает в себя раму, опирающуюся на мосты управляемых и ведущих колес, силовой агрегат, площадку управления с кабиной и гидропривод на х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грузочно-очистительное устройство состоит из приемного стола, приемного, промежуточного и перегрузочного транспортеров, устройства подборки остатков корнеплодов, гидравлической, электрической систем, трансмиссии, а также центральной системы смаз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ка положения приемного стола по высоте осуществляется изменением положения опорных башмаков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частоты вращения рабочих органов и скорости полотен транспортеров осуществляется изменением количества масла, подаваемого в гидромоторы прив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Высота перегрузки, 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м/ми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 (при хозяйственных испытаниях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погрузке корнеплодов сахарной свеклы в высокобортные транспортные средства повышенной грузоподъемности в условиях влажности почвы  32,3  %, высоты бурта 2,4 м, ширины бурта 8,0 м получены показатели :качества работы, соответствующие требованиям технических услов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 сменного времени составила 184,9 т. Удельный расход топлива за 1 ч сменного времени равен 0,14 кг/т.  Коэффициент надежности  технологического процесса равен 0,98. Выработка за нормативную смену составила 1294,3 т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комбайна обеспечивают безопасность движения по дорогам общей сети со скоростью до 20 км/ч. На комбайне сзади слева обозначен знак ограничения транспортной скорости. Комбайн оборудован внешними световыми прибор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ичность проведения  ТО: через 10 ч, 50 ч, 100 ч,  250 ч, 1000 ч. Комбайн оборудован центральной системой смазки. В руководстве по эксплуатации достаточно информации по проведению технического обслуживания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амоходный свеклопогрузочно-очистительный комбайн РЛ 350В имеет три  несоответствия  требованиям 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По показателям качества выполнения технологического процесса комбайн соответствует требованиям ТУ, устойчиво выполняет технологический процесс погрузки корнеплодов сахарной свеклы в высокобортные транспортные средства повышенной грузоподъемности.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.М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111-2009 (408001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1 дека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3:00Z</dcterms:created>
  <dc:creator>Колесников Г.М.</dc:creator>
  <dc:description/>
  <dc:language>en-US</dc:language>
  <cp:lastModifiedBy>TP</cp:lastModifiedBy>
  <dcterms:modified xsi:type="dcterms:W3CDTF">2010-03-31T15:20:00Z</dcterms:modified>
  <cp:revision>5</cp:revision>
  <dc:subject/>
  <dc:title>Самоходный свеклопогрузочно-очистительный комбайн РЛ 350В</dc:title>
</cp:coreProperties>
</file>