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-101-2009  (407007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11430</wp:posOffset>
            </wp:positionV>
            <wp:extent cx="2915920" cy="388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тосепаратора лабораторного ФЛ-1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ронежсельма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4030, г. Воронеж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9 Января, 68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649"/>
        <w:gridCol w:w="151"/>
        <w:gridCol w:w="1160"/>
        <w:gridCol w:w="339"/>
        <w:gridCol w:w="821"/>
        <w:gridCol w:w="829"/>
        <w:gridCol w:w="331"/>
        <w:gridCol w:w="1222"/>
      </w:tblGrid>
      <w:tr>
        <w:trPr>
          <w:cantSplit w:val="true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сепаратор лабораторный ФЛ-100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значение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Для очистки семян зерновых колосовых, зернобобовых, крупяных, масличных и технических культур от примесей, разделяемых по цвету, полученных при уборке с делянок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этапов селекционных работ. Также может использоваться для обеспечения контроля за качеством посевного материала в семеноводческих хозяйствах для сорторазмножени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олжен эксплуатироваться в помещениях с искусственно регулируемыми климатическими условиями с температурой окружающей среды от +5 до +3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чество работы: </w:t>
            </w:r>
          </w:p>
        </w:tc>
      </w:tr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сор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яны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личные, технические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з. пшеница «Черноземка 212»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о «Липецкое 19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о «Колоритное 15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чица «Рапсодия»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ача, кг/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2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9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1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ота по анализу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обрушенны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ход основной культуры, всего,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емян других культур, шт/к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емян сорных растений, шт/к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1000 шт. семян, 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семян основной культуры к содержанию в исходном материале,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7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9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3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70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нос семян основной культуры в отход,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0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лнота выделения примесей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3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бление семян,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ор семян и отхода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отмечен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мешивание семян различных сортов и номеров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обнаружено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гория семян по ГОСТ Р 52325-20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</w:tr>
      <w:tr>
        <w:trPr>
          <w:cantSplit w:val="true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рная потребляемая мощность, кВ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электрооборудование сепарат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поршневого компресс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жность семян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9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тота семян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85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примесей, разделяемых по цвету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обрушенных семян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семян других культур, шт/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семян сорных растений, шт/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битых семян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 1000 штук семян, 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тегория семян по ГОСТ Р 52325-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С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С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С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Ст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сепаратор лабораторный ФЛ-100 состоит из рамы, бункера загрузочного, вибропитателя, лотка скатного, двух герметичных блоков фотоэлектронных с панелью управления, блока подготовки воздуха и системы приема фракций семян. </w:t>
            </w:r>
          </w:p>
          <w:p>
            <w:pPr>
              <w:pStyle w:val="Normal"/>
              <w:ind w:firstLine="7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шневой компрессор поставляется  по отдельному заказу.</w:t>
            </w:r>
          </w:p>
          <w:p>
            <w:pPr>
              <w:pStyle w:val="Normal"/>
              <w:ind w:firstLine="7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 выполнена из листа толщиной 5 мм, скрепленного между собой другими узлами фотосепаратора и на ней смонтированы все основные узлы.</w:t>
            </w:r>
          </w:p>
          <w:p>
            <w:pPr>
              <w:pStyle w:val="Normal"/>
              <w:ind w:firstLine="7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сканирования однослойного потока исходного материала, поступающего со скатного лотка, установлены с двух сторон две камеры, данные с которых поступают на вычислительный блок анализа изображения семян. </w:t>
            </w:r>
          </w:p>
          <w:p>
            <w:pPr>
              <w:pStyle w:val="Normal"/>
              <w:ind w:firstLine="7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ительность фотосепаратора может быть изменена как электронным способом – с панели оператора, так и механическим – путем поднятия или опускания шиберной заслонки. 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6"/>
                <w:szCs w:val="26"/>
              </w:rPr>
              <w:t>Для проверки быстродействующих пневмораспределителей и устранения неполадок предусмотрены режимы ручного и автоматического тестирования.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6"/>
                <w:szCs w:val="26"/>
              </w:rPr>
              <w:t xml:space="preserve">Фотосепаратор оснащен восемью экранами (дисплеями), обеспечивающими его оперативную настройку на заданный режим и автоматическую работу. </w:t>
            </w:r>
          </w:p>
          <w:p>
            <w:pPr>
              <w:pStyle w:val="Normal"/>
              <w:ind w:firstLine="7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спользовании ФЛ-100 в составе технологической линии предусмотрена механизированная подача исходного материала через загрузочный патрубок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123"/>
        <w:gridCol w:w="4437"/>
      </w:tblGrid>
      <w:tr>
        <w:trPr>
          <w:cantSplit w:val="true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 в рабочем положен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ез поршневого компрессора), мм: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 длина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 шири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-  высота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в рабочем  положении поршневого компрессора (</w:t>
            </w:r>
            <w:r>
              <w:rPr>
                <w:sz w:val="28"/>
                <w:lang w:val="en-US"/>
              </w:rPr>
              <w:t>Etalon</w:t>
            </w:r>
            <w:r>
              <w:rPr>
                <w:sz w:val="28"/>
              </w:rPr>
              <w:t xml:space="preserve"> ЕТВ 30/100), мм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 длина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 шири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- высота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рукционная масса, к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отосепарато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ршневого компрессор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местимость загрузочного бункера, 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траты труда на полную очистку при смене сорта культуры, чел.-ч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траты труда на полную очистку при смене обрабатываемой культуры, чел.-ч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ередач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точек смазки, ш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90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После однократного пропуска фотосепаратор на очистке семян вышеперечисленных культур обеспечил необходимое выделение для получения семян высшей категории ОС, принятой к очищенному материалу в селекции и первичном семеноводстве. 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Вынос семян основной  культуры в отход при этом не превысил допустимого значения по проекту ТЗ (не более 10%). 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Так как фотосепаратор не имеет транспортирующих рабочих органов, дробление семян не отмечено. 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 </w:t>
            </w:r>
            <w:r>
              <w:rPr/>
              <w:t>Подсор очищенных семян и отхода отсутствует.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 </w:t>
            </w:r>
            <w:r>
              <w:rPr/>
              <w:t>Смешивание семян различных сортов, номеров и культур не обнаружено.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  </w:t>
            </w:r>
            <w:r>
              <w:rPr/>
              <w:t>Исходный материал из-за содержания обрушенных семян (просо), а также трудноотделимых семян сорных растений (озимая пшеница, просо и горчица) соответствовал категории РС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56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Производитель-ност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    </w:t>
            </w:r>
            <w:r>
              <w:rPr/>
              <w:t>Производительность за час основного времени на очистке семян озимой пшеницы от члеников дикой редьки составила 100,09 кг, а на очистке семян проса от обрушенных семян данной культуры – 40,06 кг.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   </w:t>
            </w:r>
            <w:r>
              <w:rPr/>
              <w:t>Удельный расход электроэнергии соответственно по культурам составил 0,03 и 0,06 кВт.ч/кг.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  </w:t>
            </w:r>
            <w:r>
              <w:rPr/>
              <w:t>Производительность за 1 час сменного времени равна соответственно 66,06 и 26,04 кг.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  </w:t>
            </w:r>
            <w:r>
              <w:rPr/>
              <w:t>Очищенный материал получен высшей категории ОС при показателях качества работы, удовлетворяющих требованиям проекта ТЗ.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   </w:t>
            </w:r>
            <w:r>
              <w:rPr/>
              <w:t>Количество очищенных семян за нормативную смену составило по культурам 462,42 и 182,28 кг.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   </w:t>
            </w:r>
            <w:r>
              <w:rPr/>
              <w:t>Загрузка исходного материала осуществлялась вручную одним человеком – оператором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Удовлетворяет всем требованиям НД: уровень шума и концентрация пыли в зоне обслуживания составили 79,5 дБ и 0,75 мг/м</w:t>
            </w:r>
            <w:r>
              <w:rPr>
                <w:vertAlign w:val="superscript"/>
              </w:rPr>
              <w:t>3</w:t>
            </w:r>
            <w:r>
              <w:rPr/>
              <w:t>, что удовлетворяет допустимым значениям (не более 80 дБ и 4 мг/м</w:t>
            </w:r>
            <w:r>
              <w:rPr>
                <w:vertAlign w:val="superscript"/>
              </w:rPr>
              <w:t>3</w:t>
            </w:r>
            <w:r>
              <w:rPr/>
              <w:t>), силовые кабели и электропровода проложены в защитных кожухах и гофротрубах, материалы конструкции не оказывают опасного и вредного воздействия на организм человека, к движущимся частям (вибропривод) исключена возможность прикасания обслуживающего персонала, нанесены соответствующие знаки и табличка по технике безопасности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 xml:space="preserve">   </w:t>
            </w:r>
            <w:r>
              <w:rPr/>
              <w:t>Предусмотрено три вида технического обслуживания: при эксплуатационной обкатке, ЕТО – через 10-12 часов и            ТО-1- через 125 часов.</w:t>
            </w:r>
          </w:p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 xml:space="preserve">   </w:t>
            </w:r>
            <w:r>
              <w:rPr/>
              <w:t>Оперативная трудоемкость ежесменного технического обслуживания получена равной 0,11 чел-ч, а удельная суммарная оперативная трудоемкость технических обслуживаний – 0,015 чел-ч/ч.</w:t>
            </w:r>
          </w:p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 xml:space="preserve">   </w:t>
            </w:r>
            <w:r>
              <w:rPr/>
              <w:t>Комплектность инструментом не предусмотрена - поставляется по отдельному заказу.</w:t>
            </w:r>
          </w:p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 xml:space="preserve">   </w:t>
            </w:r>
            <w:r>
              <w:rPr/>
              <w:t xml:space="preserve">Руководство по эксплуатации в достаточном объеме освещает вопросы, связанные с проведением технического обслуживания. </w:t>
            </w:r>
          </w:p>
          <w:p>
            <w:pPr>
              <w:pStyle w:val="2"/>
              <w:spacing w:lineRule="auto" w:line="24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498"/>
              <w:rPr/>
            </w:pPr>
            <w:r>
              <w:rPr/>
              <w:t>Фотосепаратор лабораторный ФЛ 100 по показателя качества работы, эксплуатационно-технологическим, энергетическим, показателям надежности и безопасности удовлетворяет предъявляемым требованиям нормативной документаци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Центрально-Черноземной машиноиспытательной станцией 305512, Курская область, Курский район, пос.  Камыш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Головков Александр Николаев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101- 2009 (407007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10 декабря  200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851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261110</wp:posOffset>
              </wp:positionH>
              <wp:positionV relativeFrom="paragraph">
                <wp:posOffset>470535</wp:posOffset>
              </wp:positionV>
              <wp:extent cx="28956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1.55pt;mso-wrap-distance-left:0pt;mso-wrap-distance-right:0pt;mso-wrap-distance-top:0pt;mso-wrap-distance-bottom:0pt;margin-top:37.0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43:00Z</dcterms:created>
  <dc:creator>Головков Александр Николаевич</dc:creator>
  <dc:description/>
  <dc:language>en-US</dc:language>
  <cp:lastModifiedBy>TP</cp:lastModifiedBy>
  <cp:lastPrinted>2010-01-13T14:12:00Z</cp:lastPrinted>
  <dcterms:modified xsi:type="dcterms:W3CDTF">2010-03-31T15:21:00Z</dcterms:modified>
  <cp:revision>5</cp:revision>
  <dc:subject/>
  <dc:title>Фотосепаратор лабораторный ФЛ-100</dc:title>
</cp:coreProperties>
</file>