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100-2009 (40103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635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 универсальный навесной ПВУ-2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НУ «Всероссийский научно-исследовательский институ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9428, ГНУ ВИМ, г. Москв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ый Институтский проезд №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67"/>
        <w:gridCol w:w="467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Плуг универсальный навесной ПВУ-22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32"/>
              </w:rPr>
              <w:t xml:space="preserve">Плуг универсальный навесной ПВУ-225 пяти- или четырехкорпусный в зависимости от смонтированных на его раме рабочих органов </w:t>
            </w:r>
            <w:r>
              <w:rPr>
                <w:sz w:val="28"/>
              </w:rPr>
              <w:t>предназнач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ля безотвального рыхления почв на глубину 30…45 см, углубления пахотного горизонта по отвальным и безотвальным фонам, улучшения лугов и пастбищ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чие органы - комплект рыхлителей типа «Параплау», комплектация «Р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ля вспашки с оборотом пласта почвы на глубину 25…40 с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чие органы – комплект корпусов «Дельфин» «Д» и рыхлителей «Р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я чизельной обработки на глубину 30…45 с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чие органы – комплект чизельных рыхлителей, комплектация «Ч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ля вспашки с оборотом пласта почвы на глубину 12…30 см с винтовыми корпусами типа «Квернеланд», комплектация «В»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 размер фракций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о 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,36…92,7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</w:t>
            </w:r>
            <w:r>
              <w:rPr>
                <w:b w:val="false"/>
                <w:bCs/>
              </w:rPr>
              <w:t>50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…6,5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более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…0,7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Заделка растительных и пожнив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9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…10,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нистость поверхности почвы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…2,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оизводительность, га/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 xml:space="preserve">1,7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 системой тракто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овым механизмом опорных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3-4, Т-150, Т-150К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</w:rPr>
              <w:t>Плуг универсальный навесной ПВУ-225</w:t>
            </w:r>
            <w:r>
              <w:rPr>
                <w:sz w:val="28"/>
              </w:rPr>
              <w:t xml:space="preserve"> состоит из рамы с навеской, механизма регулировки глубины обработки почвы с опорными колесами, комплекта винтовых корпус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ма плуга треугольного типа сварной конструкции и включает балку главную, брус продольный и брус передний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рпус состоит из стойки, башмака, лемеха, отвала, груди отвала, полевой доски и детали крепле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веска плуга состоит из двух стоек, пальцев и центральной тяг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еханизм регулировки глубины обработки почвы включает кронштейн колеса, стойку колеса, колес в сборе и винтовой механиз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гулировка глубины осуществляется изменением положения стойки колеса относительно рамы с помощью винтового механиз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уется следующими рабочими органами: отвальные корпуса типа «Дельфин2, «Квернеланд»; рыхлителями типа «Параплау»; чизельными рыхлителя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…31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выполнении технологического процесса, вспашка почвы на глубину 18,1…31,4 см, получены следующие показатели: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- крошение почвы, %     размер фракций, мм: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о 50             -          85,36…92,75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0…100        -           13,08…6,52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выше 100       -          1,56…0,73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заделка растительных  и пожнивных  остатков  - 95…100 %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глубина заделки растительных и пожнивных  остатков  - 10,2-20,4 см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гребнистость поверхностного почвы – 2,9…3,7 см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лученные показатели отвечают агротехническим требованиям и требованиям ТУ. Плуг вписывается в технологию возделывания с/х культу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ю за 1 час основного времени составила 1,74 га, при рабочей скорости 7,4 км/ч, ширине обработке 2,25 м и глубине обработки 25,3 см. Удельный расход топлива за время сменной работы – 18,2 кг/га. Коэффициент надежности выполнения технологического процесса равен 1. Коэффициент использования сменного времени составил 0,78. Производительность за 1 час сменного времени получена равной 1,3 га. Выработка за нормативную смену составила 9,1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баритные размеры агрегата состоящего из плуга ПВУ-225 и трактора Т-150К обеспечивают безопасность движения по дорогам с твердым покрытием при транспортной скорости 15 км/ч. На раме плуга установлен щиток с нанесенными чередующимися полосами красного и белого цвета. Плуг не закрывает приборы световой сигнализации трактора. Нанесен знак ограничения максимальной транспортной скор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 эксплуатации плуга предусмотрено  ежесменное техническое обслуживание через 8-10 ч с трудоемкостью проведения 0,14 чел.-ч. Затруднений при проведении ЕТО не отмечено. Руководство по эксплуатации в достаточном объеме  содержит сведения о правилах  проведения Т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универсальны навесной ПВУ-225 по показателям назначения, надежности и безопасности соответствует требованиям ТУ и выполняет технологический процесс на видах работ указанных в ТУ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100-2009 (401030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9 декабря 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5:00Z</dcterms:created>
  <dc:creator>Першалов И.А.</dc:creator>
  <dc:description/>
  <dc:language>en-US</dc:language>
  <cp:lastModifiedBy>TP</cp:lastModifiedBy>
  <dcterms:modified xsi:type="dcterms:W3CDTF">2010-03-31T15:18:00Z</dcterms:modified>
  <cp:revision>5</cp:revision>
  <dc:subject/>
  <dc:title>Плуг универсальный навесной ПВУ-225</dc:title>
</cp:coreProperties>
</file>