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инистерство сельского хозяйст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Департамент технической полит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Центрально-Черноземная государственн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ональная  машиноиспытательная стан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lineRule="auto" w:line="240"/>
        <w:rPr/>
      </w:pPr>
      <w:r>
        <w:rPr/>
        <w:t>Протокол испыта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№ </w:t>
      </w:r>
      <w:r>
        <w:rPr>
          <w:b/>
          <w:sz w:val="28"/>
        </w:rPr>
        <w:t xml:space="preserve">14 - 9 - 2000  ( </w:t>
      </w:r>
      <w:r>
        <w:rPr>
          <w:b/>
          <w:sz w:val="28"/>
          <w:lang w:val="en-US"/>
        </w:rPr>
        <w:t>1040012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208405</wp:posOffset>
            </wp:positionH>
            <wp:positionV relativeFrom="paragraph">
              <wp:posOffset>5080</wp:posOffset>
            </wp:positionV>
            <wp:extent cx="3238500" cy="306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/>
        <w:t>разбрасывателя удобрений РУ-0,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pacing w:val="0"/>
              </w:rPr>
            </w:pPr>
            <w:r>
              <w:rPr>
                <w:spacing w:val="0"/>
              </w:rPr>
              <w:t>Адрес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pacing w:val="0"/>
                <w:sz w:val="28"/>
              </w:rPr>
            </w:pPr>
            <w:r>
              <w:rPr>
                <w:b/>
                <w:spacing w:val="0"/>
                <w:sz w:val="28"/>
              </w:rPr>
            </w:r>
          </w:p>
          <w:p>
            <w:pPr>
              <w:pStyle w:val="Heading1"/>
              <w:rPr>
                <w:spacing w:val="0"/>
              </w:rPr>
            </w:pPr>
            <w:r>
              <w:rPr>
                <w:spacing w:val="0"/>
              </w:rPr>
              <w:t>ОАО "Орелстроймаш"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2030, г. Орел,                       ул. Герцена, 20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Style9"/>
        <w:rPr/>
      </w:pPr>
      <w:r>
        <w:br w:type="page"/>
      </w: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3649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Результаты испытаний (краткие)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  <w:p>
            <w:pPr>
              <w:pStyle w:val="Style9"/>
              <w:rPr/>
            </w:pPr>
            <w:r>
              <w:rPr/>
              <w:t>разбрасывателя   удобрений    Р У - 0,6</w:t>
            </w:r>
          </w:p>
          <w:p>
            <w:pPr>
              <w:pStyle w:val="Normal"/>
              <w:rPr>
                <w:rStyle w:val="Style8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Назначение</w:t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брасыватель удобрений предназначен для поверхностного внесения твердых минеральных удобрений в гранулированном и кристаллическом виде на мелкоконтурных полях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чество работы:</w:t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>Доза внесения удобрений, кг/г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-700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клонение фактической дозы внесения от заданной, %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ирина внесения удобрений, м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рабоча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бщая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равномерность внесения дозы удобрений, %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на рабочей ширине внесен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о ходу движения машины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,0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16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стабильность дозы внесения, %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18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изводительность, га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за час основного времени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13-28,58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навеска (присоединение) на трактор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тосцепка СА-1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еревод в рабочее и транспортное    положение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настройка рабочих орган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время подготовки машины к работе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(навески), ч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идравличе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слонками дозирующего устройст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Агрегатирование (тяговый класс и марки тракторов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кл. 0,6-2; Т-25А; Т-40А;     ЮМЗ-6; МТЗ-80/82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отребляемая мощность на ВОМ, кВт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,68-31,85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Трудоемкость ежесменного ТО, чел.ч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33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Эксплуатационная надежность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хорошая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Удобство управления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Безопасность выполнения работ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беспечена</w:t>
            </w:r>
          </w:p>
        </w:tc>
      </w:tr>
    </w:tbl>
    <w:p>
      <w:pPr>
        <w:pStyle w:val="Normal"/>
        <w:jc w:val="center"/>
        <w:rPr>
          <w:sz w:val="28"/>
          <w:u w:val="single"/>
        </w:rPr>
      </w:pPr>
      <w:r>
        <w:br w:type="page"/>
      </w:r>
      <w:r>
        <w:rPr>
          <w:sz w:val="28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Описание конструкции машины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</w:rPr>
              <w:t>Разбрасыватель удобрений навесного типа состоит из следующих основных узлов: рамы, бункера, устройства подающего, устройства дозирующего, механизма управления заслонками с гидроприводом, аппарата тукорассевающего привода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</w:rPr>
              <w:t>Рабочим органом является тукорассевающий аппарат – центробежный, однодисковый пневмомеханического типа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</w:rPr>
              <w:t>Доза внесения регулируется изменением размера выпускных окон, образующихся изменением верхней и нижней поворотных заслонок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</w:rPr>
              <w:t>Принцип работы разбрасывателя следующий: удобрения из бункера через дозирующее устройство при помощи подающего устройства поступают на центробежный туковысевающий аппарат, который распределяет их веерообразным потоком по поверхности почвы.</w:t>
            </w:r>
          </w:p>
          <w:p>
            <w:pPr>
              <w:pStyle w:val="Heading3"/>
              <w:spacing w:lineRule="auto" w:line="240"/>
              <w:jc w:val="both"/>
              <w:rPr>
                <w:b/>
                <w:b/>
                <w:u w:val="single"/>
              </w:rPr>
            </w:pPr>
            <w:r>
              <w:rPr/>
              <w:t>Загрузка разбрасывателя в полевых условиях производится автомобильными и тракторными загрузчиками, а также погрузчиками общего назначения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49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Техническая характеристик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Показатели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баритные размеры  машин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в рабочем положении, мм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длин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7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ширин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9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высот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ирина захвата, м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за внесения, кг/г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-7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сса, кг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местимость бункера, 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бочая скорость, км/ч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1-1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2"/>
        <w:spacing w:lineRule="auto" w:line="240"/>
        <w:jc w:val="center"/>
        <w:rPr>
          <w:sz w:val="28"/>
        </w:rPr>
      </w:pPr>
      <w:r>
        <w:rPr>
          <w:sz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37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Результаты  испытан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Качество  рабо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firstLine="459"/>
              <w:rPr/>
            </w:pPr>
            <w:r>
              <w:rPr/>
              <w:t>Разбрасыватель удобрений качественно выполняет технологический процесс при поверхностном внесении удобрений (доза внесения составила 32-700 кг/га; отклонения фактической дозы внесения от заданной получена 1,6%; неравномерность внесения удобрений на рабочей ширине захвата составила 21,0%, а по ходу движения агрегата – 3,16%; рабочая ширина захвата – 24 м, а общая – 35 м; нестабильность внесения дозы удобрений получена 2,18%). Все полученные показатели отвечают требованиям НД. Влажность удобрений составила 0,8-2,2%. Гранулометрический состав удобрений был: размером менее 1 мм – 0,48…0,51%</w:t>
            </w:r>
          </w:p>
          <w:p>
            <w:pPr>
              <w:pStyle w:val="2"/>
              <w:spacing w:lineRule="auto" w:line="240"/>
              <w:rPr/>
            </w:pPr>
            <w:r>
              <w:rPr/>
              <w:t xml:space="preserve">     </w:t>
            </w:r>
            <w:r>
              <w:rPr/>
              <w:t>-"-      от 1 до 4 мм – 98,94…99,52%</w:t>
            </w:r>
          </w:p>
          <w:p>
            <w:pPr>
              <w:pStyle w:val="2"/>
              <w:spacing w:lineRule="auto" w:line="240"/>
              <w:rPr/>
            </w:pPr>
            <w:r>
              <w:rPr/>
              <w:t xml:space="preserve">     </w:t>
            </w:r>
            <w:r>
              <w:rPr/>
              <w:t>-"-      от 4 до 6 мм -  0%</w:t>
            </w:r>
          </w:p>
          <w:p>
            <w:pPr>
              <w:pStyle w:val="2"/>
              <w:spacing w:lineRule="auto" w:line="240"/>
              <w:rPr/>
            </w:pPr>
            <w:r>
              <w:rPr/>
              <w:t xml:space="preserve">     </w:t>
            </w:r>
            <w:r>
              <w:rPr/>
              <w:t>-"-       свыше 6 мм – 0%</w:t>
            </w:r>
          </w:p>
          <w:p>
            <w:pPr>
              <w:pStyle w:val="2"/>
              <w:spacing w:lineRule="auto" w:line="240"/>
              <w:ind w:firstLine="459"/>
              <w:rPr/>
            </w:pPr>
            <w:r>
              <w:rPr/>
              <w:t>Разбрасыватель удобрений РУ хорошо вписывается в технологию возделывания сельскохозяйственных культур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Производитель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firstLine="459"/>
              <w:rPr/>
            </w:pPr>
            <w:r>
              <w:rPr/>
              <w:t>На поверхностном внесении удобрений производительность за час основного времени составила 20,13-28,58 га/ч. Удельный расход топлива за время сменной работы получен равным 0,49-0,68 кг/га. Производительность за час сменного времени составляет 10,53-14,75 га. Обслуживался агрегат одним механизатором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 xml:space="preserve">Безопасность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34" w:firstLine="283"/>
              <w:rPr/>
            </w:pPr>
            <w:r>
              <w:rPr/>
              <w:t>Разбрасыватель удобрений соответствует требованиям НД. Рабочая поза оператора удобна, доступность к местам регулировки и технического обслуживания затруднений не вызывает, нагрузка на управляемые колеса составила 0,33 эксплуатационной массы ЭС, габаритные размеры разбрасывателя обеспечивают безопасный проезд по дорогам и дорожным сооружениям. Транспортная скорость – до 25 км/ч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Техническое обслуживание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34" w:firstLine="326"/>
              <w:rPr/>
            </w:pPr>
            <w:r>
              <w:rPr/>
              <w:t>Разбрасыватель удобрений имеет два вида технического обслуживания: ежесменное и периодическое через 60 ч. Удельная суммарная трудоемкость ТО составляет 0,082 чел.-ч/ч. Руководство по эксплуатации в достаточном объеме содержит сведения о правилах проведения каждого вида обслуживания.</w:t>
            </w:r>
          </w:p>
        </w:tc>
      </w:tr>
    </w:tbl>
    <w:p>
      <w:pPr>
        <w:pStyle w:val="2"/>
        <w:spacing w:lineRule="auto" w:line="240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4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ключение по результатам испытаний 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>Разбрасыватель удобрений РУ-0,6 отвечает требованиям НД. Он вписывается в технологию внесения удобрений при  возделывании сельскохозяйственных культур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>
                <w:u w:val="single"/>
              </w:rPr>
              <w:t>Испытания проведены</w:t>
            </w:r>
            <w:r>
              <w:rPr/>
              <w:t>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/>
            </w:pPr>
            <w:r>
              <w:rPr/>
              <w:t>Центрально-Черноземной государственной</w:t>
            </w:r>
          </w:p>
          <w:p>
            <w:pPr>
              <w:pStyle w:val="2"/>
              <w:spacing w:lineRule="auto" w:line="240"/>
              <w:jc w:val="left"/>
              <w:rPr/>
            </w:pPr>
            <w:r>
              <w:rPr/>
              <w:t>зональной машиноиспытательной станцией</w:t>
            </w:r>
          </w:p>
          <w:p>
            <w:pPr>
              <w:pStyle w:val="2"/>
              <w:spacing w:lineRule="auto" w:line="240"/>
              <w:jc w:val="left"/>
              <w:rPr/>
            </w:pPr>
            <w:r>
              <w:rPr/>
              <w:t>305512, п. Камыши Курского района Курской област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>ведущий инженер Першалов И.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Источник информации</w:t>
            </w:r>
            <w:r>
              <w:rPr/>
              <w:t>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>Протокол испытаний № 14 -9 -2000 (шифр 1040012) от 07. 09. 2000г.</w:t>
            </w:r>
          </w:p>
        </w:tc>
      </w:tr>
    </w:tbl>
    <w:p>
      <w:pPr>
        <w:pStyle w:val="2"/>
        <w:spacing w:lineRule="auto" w:line="24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1280795</wp:posOffset>
              </wp:positionH>
              <wp:positionV relativeFrom="paragraph">
                <wp:posOffset>464820</wp:posOffset>
              </wp:positionV>
              <wp:extent cx="5759450" cy="2933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36.6pt;mso-position-vertical-relative:text;margin-left:100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2"/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99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6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left="1701" w:hanging="1701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9T06:17:00Z</dcterms:created>
  <dc:creator>1</dc:creator>
  <dc:description/>
  <dc:language>en-US</dc:language>
  <cp:lastModifiedBy>Al</cp:lastModifiedBy>
  <cp:lastPrinted>2001-01-09T11:19:00Z</cp:lastPrinted>
  <dcterms:modified xsi:type="dcterms:W3CDTF">2002-01-30T07:39:00Z</dcterms:modified>
  <cp:revision>11</cp:revision>
  <dc:subject/>
  <dc:title>Разбрасыватель удобрений РУ-0,6</dc:title>
</cp:coreProperties>
</file>