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>зональная машиноиспытательная станция</w:t>
      </w:r>
      <w:r>
        <w:rPr>
          <w:sz w:val="32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– 5-2012 (503012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4060</wp:posOffset>
            </wp:positionH>
            <wp:positionV relativeFrom="paragraph">
              <wp:posOffset>88900</wp:posOffset>
            </wp:positionV>
            <wp:extent cx="4318635" cy="307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ялка пропашная Те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ро ТР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 xml:space="preserve"> 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ООО «Вадерштад Производство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904, Воронежская обл., Лискинский р-н, с. Ср.Икорец, ул. 30 лет Победы, д.30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649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trHeight w:val="70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ялка пропашная Те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>ро ТР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ялка пропашная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Те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>ро ТР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8 предназначена для посева семян кукурузы, сои, подсолнечника и сорго, с возможностью одновременного внесения гранулированных минеральных удобрений.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рма высева семян, шт./м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данная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актическая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равномерность высева семян между аппаратами, 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устойчивость общего высева семян, 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обление семян, 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заделки семян, 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семян, заделанных на заданную глубину ± 1 см, 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семян, не заделанных в почву, 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 высева удобрений, кг/га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данная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актическая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,3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87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навеска (присоединение) на трактор (способ агрегатирования) ти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цепно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ройка  рабочих орган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двигателями на каждый высевающий аппарат, управляемая электронной системо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те (навески), 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грегатир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тракторами с мощностью двигателя 110-165 л.с.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ялка состоит из следующих узлов и систем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ма с прицепным устройством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орно-транспортные колес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евающая секция с бункером семян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нкер удобрени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невматическая систем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дравлическая систем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ая систем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кер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лубина заделки семян и удобрений регулируется опорными колесами секци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орма высева семян регулируется дозатором семян, приводимом электродвигателем, управляемым электронной системой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 машины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 рабочем положен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4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в транспортном положен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заделки семян, 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местимость бункера (емкости, ящика), 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семя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удобрени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0 х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30"/>
      </w:tblGrid>
      <w:tr>
        <w:trPr>
          <w:trHeight w:val="9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Испытания сеялки проведены на посеве семян подсолнечника. Сеялка обеспечивает заданную норму высева семян (4 шт./м) и удобрений (147,3 кг/га), соответствующую требованиям ТУ.</w:t>
            </w:r>
          </w:p>
          <w:p>
            <w:pPr>
              <w:pStyle w:val="2"/>
              <w:spacing w:lineRule="auto" w:line="240"/>
              <w:rPr/>
            </w:pPr>
            <w:r>
              <w:rPr/>
              <w:t>Глубина заделки семян соответствует установочным данным, качество заделки семян по глубине соответствует требованиям ТУ.</w:t>
            </w:r>
          </w:p>
          <w:p>
            <w:pPr>
              <w:pStyle w:val="2"/>
              <w:spacing w:lineRule="auto" w:line="240"/>
              <w:rPr/>
            </w:pPr>
            <w:r>
              <w:rPr/>
              <w:t>Сеялка вписывается в технологию возделывания пропашных культу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На посеве подсолнечника при рабочей скорости 15,8 км/ч производительность за 1 ч основного времени равна 8,87 га. Расход топлива – 9,6 кг/га. Коэффициент надежности технологического процесса – 1,0. Выработка за нормативную смену – 40,4 га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Сеялка  ТР</w:t>
            </w:r>
            <w:r>
              <w:rPr>
                <w:lang w:val="en-US"/>
              </w:rPr>
              <w:t>F</w:t>
            </w:r>
            <w:r>
              <w:rPr/>
              <w:t xml:space="preserve"> 8 удовлетворительно приспособлена к движению по дорогам: она оборудована световозвращателями, стоп-сигналами, габаритными огнями, указателями поворотов, знаком ограничения максимальной транспортной скорости. Транспортная скорость до   25 км/ч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Инструкция не содержит конкретного перечня работ при выполнении технического обслуживания. Трудоемкость ЕТО – 0,14 чел.-ч, ТО-1 – 0,53 чел.-ч.</w:t>
            </w:r>
          </w:p>
        </w:tc>
      </w:tr>
    </w:tbl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1"/>
      </w:tblGrid>
      <w:tr>
        <w:trPr>
          <w:cantSplit w:val="true"/>
        </w:trPr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44"/>
              <w:rPr/>
            </w:pPr>
            <w:r>
              <w:rPr/>
              <w:t>Сеялка  Те</w:t>
            </w:r>
            <w:r>
              <w:rPr>
                <w:lang w:val="en-US"/>
              </w:rPr>
              <w:t>m</w:t>
            </w:r>
            <w:r>
              <w:rPr/>
              <w:t>ро ТР</w:t>
            </w:r>
            <w:r>
              <w:rPr>
                <w:lang w:val="en-US"/>
              </w:rPr>
              <w:t>F</w:t>
            </w:r>
            <w:r>
              <w:rPr/>
              <w:t xml:space="preserve"> 8  устойчиво  выполняет технологический процесс посева подсолнечника с одновременным внесением минеральных удобрений и по всем показателям качества соответствует требованиям ТУ. Сеялка имеет высокую техническую готовность. Рекомендуется к применению в сельскохозяйственном производстве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ГБУ «Центрально-Черноземная машиноиспытательная станция» 305512, Курская область, Курский район, пос.  Камыши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Колесников Григорий Михайлови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5-2012 (503012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 10 сентября 2012 года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851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7:00Z</dcterms:created>
  <dc:creator>Колесников Г.М.</dc:creator>
  <dc:description/>
  <dc:language>en-US</dc:language>
  <cp:lastModifiedBy>TP</cp:lastModifiedBy>
  <cp:lastPrinted>2005-01-20T09:08:00Z</cp:lastPrinted>
  <dcterms:modified xsi:type="dcterms:W3CDTF">2013-03-07T12:45:00Z</dcterms:modified>
  <cp:revision>9</cp:revision>
  <dc:subject/>
  <dc:title>Сеялка пропашная Теmро ТРF 8</dc:title>
</cp:coreProperties>
</file>