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  <w:lang w:val="en-US"/>
        </w:rPr>
        <w:t>Центральная</w:t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3-35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201013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050</wp:posOffset>
            </wp:positionH>
            <wp:positionV relativeFrom="paragraph">
              <wp:posOffset>78740</wp:posOffset>
            </wp:positionV>
            <wp:extent cx="43180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Плуг ПЛН–5–35 К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728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АО «Кировский завод почвообрабатывающих машин» г. Кир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0004,г. Кир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аводская,1</w:t>
            </w:r>
          </w:p>
        </w:tc>
      </w:tr>
      <w:tr>
        <w:trPr>
          <w:trHeight w:val="543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(8332)231534</w:t>
            </w:r>
          </w:p>
        </w:tc>
      </w:tr>
      <w:tr>
        <w:trPr>
          <w:trHeight w:val="559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:2373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  <w:gridCol w:w="1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Предназначен для отвальной пахоты различных почв, не засоренных камнями, под зерновые и технические культуры на глубину до 30 см с удельным сопротивлением до 0,09, Мпа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7…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до 3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1,76…1,78 (по ТУ 1,75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0,1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раститель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статков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0…11,5 (по ТУ 12…15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гребнистость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…2,5 (по АТТ &lt; 5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крошение почвы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79,3…86,2 (по АТТ не менее 80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1,23…1,56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ное устройств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>
          <w:trHeight w:val="78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винтовым механизмом через опорное колёсо и тягами навеск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ые тракторы класса 3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сезонного ТО, чел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достаточ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Плуг навешивается на стандартную 2-х точечную навеску трактора Т-150К и состоит из рамы сварной конструкции, у которой пустотелые брусья свариваются между собой при помощи косын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пус состоит из стальной стойки, к которой прикреплён башмак с лемехом, отвалом, полевой доской, распорок и деталей крепления</w:t>
            </w:r>
            <w:r>
              <w:rPr/>
              <w:t>.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070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 xml:space="preserve"> 2380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 xml:space="preserve"> 15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76…1,78 (по ТУ 1,75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0,1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( обработки и т.д.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бака (емкости, ящик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…9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ытания плуга проводились на вспашке пласта многолетних трав, стерни колосовых культур и зяби. На этих фонах плуг надёжно выполняет технологический процесс, обеспечивая надлежащее качество. Гребнистость поверхности пашни 2,0…2,5 (по ААТ менее 5), заделка растительных остатков 100% (по ТУ 98…100%). Глубина заделки растительных остатков 11,0…11,5 см (по ТУ 12…15 см). Крошение почвы (комков до 50 мм) 79,3…86,2% (по АТТ не менее 80%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час основного времени составила 1,29 г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час сменного времени – 0,83 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еспечена.  Транспортная скорость до 12 км/ч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сменное 0,2 чел.·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зонное  0,4 чел.·ч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луг ПЛН – 5 –35 К обеспечивает выполнение технологического процесса с достаточным уровнем надёж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льной государственной зональной машиноиспытательной станци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1500, Московская област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г. Солнечногорск – 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ул. Центральная,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.Б. Макаш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3-35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>00 (</w:t>
            </w:r>
            <w:r>
              <w:rPr/>
              <w:t>2010132</w:t>
            </w:r>
            <w:r>
              <w:rPr>
                <w:spacing w:val="20"/>
              </w:rPr>
              <w:t xml:space="preserve">) </w:t>
            </w:r>
            <w:r>
              <w:rPr/>
              <w:t>от 20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6:59:00Z</dcterms:created>
  <dc:creator>XX</dc:creator>
  <dc:description/>
  <dc:language>en-US</dc:language>
  <cp:lastModifiedBy>Al</cp:lastModifiedBy>
  <dcterms:modified xsi:type="dcterms:W3CDTF">2002-03-22T08:46:00Z</dcterms:modified>
  <cp:revision>5</cp:revision>
  <dc:subject/>
  <dc:title>Плуг ПЛН–5–35К</dc:title>
</cp:coreProperties>
</file>