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>
          <w:b/>
        </w:rPr>
        <w:t xml:space="preserve">Министерство сельского хозяйства </w:t>
      </w:r>
      <w:r>
        <w:rPr>
          <w:b/>
          <w:lang w:val="en-US"/>
        </w:rPr>
        <w:br/>
      </w: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pacing w:val="40"/>
          <w:sz w:val="32"/>
          <w:lang w:val="en-US"/>
        </w:rPr>
        <w:t>Центральная</w:t>
        <w:br/>
      </w: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отокол испытаний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№ </w:t>
      </w:r>
      <w:r>
        <w:rPr>
          <w:b/>
          <w:sz w:val="32"/>
          <w:u w:val="none"/>
        </w:rPr>
        <w:t>13-29-00 (4010522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4040</wp:posOffset>
            </wp:positionH>
            <wp:positionV relativeFrom="paragraph">
              <wp:posOffset>22860</wp:posOffset>
            </wp:positionV>
            <wp:extent cx="4318000" cy="290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луг четырёх- (пяти) корпусный навесной</w:t>
      </w:r>
    </w:p>
    <w:p>
      <w:pPr>
        <w:pStyle w:val="Heading2"/>
        <w:rPr>
          <w:b/>
          <w:b/>
        </w:rPr>
      </w:pPr>
      <w:r>
        <w:rPr>
          <w:b/>
        </w:rPr>
        <w:t>ПЛН–4(5)–35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Луховицкая СХ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0560, п/о Выкопанка, Луховицкий р-он, Моск. об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лефон:(09663)50-1-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:(09663)50-1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938"/>
        <w:gridCol w:w="1890"/>
      </w:tblGrid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луга четырёх- (пяти-) корпусного навесного ПЛН-4(5)-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Назначе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назначен для отвальной пахоты различных почв, не засоренных камнями и другими препятствиями, под зерновые и технические культуры на глубину до 30 см.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ятикорпусный вариан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Четырёхкорпусный вариант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 захвата, 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4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 скорость, км/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3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убина обработки, с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ебнистость поверхности пашни, с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делка растительных остатков, 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глубина заделки растительных остатков, с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ошение пласта, %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фракций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ее 50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5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50 до 100 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100 до 150 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150 до 200 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200 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</w:t>
            </w:r>
            <w:r>
              <w:rPr>
                <w:sz w:val="28"/>
              </w:rPr>
              <w:t>, за один час, га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го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6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нного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на трак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весное устройство</w:t>
            </w:r>
          </w:p>
        </w:tc>
      </w:tr>
      <w:tr>
        <w:trPr>
          <w:trHeight w:val="6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нтовым механизмом через опорное колесо</w:t>
            </w:r>
          </w:p>
        </w:tc>
      </w:tr>
      <w:tr>
        <w:trPr>
          <w:trHeight w:val="6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ремя подготовки машины к работе (составление агрегата), 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>
          <w:trHeight w:val="4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 класса 30 - 40</w:t>
            </w:r>
          </w:p>
        </w:tc>
      </w:tr>
      <w:tr>
        <w:trPr>
          <w:trHeight w:val="4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Трудоёмкость ежесменного ТО, чел.-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>
          <w:trHeight w:val="4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 xml:space="preserve">Эксплуатационная надёжность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статочная</w:t>
            </w:r>
          </w:p>
        </w:tc>
      </w:tr>
      <w:tr>
        <w:trPr>
          <w:trHeight w:val="4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4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8"/>
              </w:rPr>
              <w:t>Безопасность выполнения рабо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42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 конструкции машин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both"/>
              <w:rPr/>
            </w:pPr>
            <w:r>
              <w:rPr/>
              <w:t xml:space="preserve">Плуг четырёх (пяти) корпусный навесной ПЛН–4(5)–35 состоит из рамы, корпуса, предплужника, механизма опорного колеса, навески и прицепки для бороны. Рама – сварной конструкции. Состоит из 3-х пустотелых брусьев, которые свариваются между собой при помощи косынок. Рама имеет присоединительный брус, если плуг пятикорпусный. Корпус состоит из стальной стойки, к которой прикреплён башмак с лемехом, отвалом и полевой доской, распорок и деталей крепления. Предплужник представляет собой небольшой корпус с культурной рабочей поверхностью. Плуг комплектуется дисковым ножом или ножом типа «акулий плавник», который устанавливается на последний корпус. 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11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 4 (5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0 (4152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5 (2115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70 (1570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 4(5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4 (1,89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пахоты, с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…24,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2…7,5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ытания плуга ПЛН –4 (5) – 35 в четырёхкорпусном варианте в агрегате с трактором ДТ – 75 проводили на пахоте по стерне зерновых культур и в пятикорпусном варианте в агрегате с трактором Т-150 К на весновспашке зяби. Средняя глубина обработки на весновспашке зяби получена равной 23,5…24,0 см, на пахоте по стерне – 20,2…21,3 см, что соответствует пахотному горизонту полей. Гребнистость поверхности пашни составила на весновспашке 4,2…5,3 см, на пахоте по стерне 1,9…3,3 см (по ТУ менее 5 см). По качеству крошения пласта на весновспашке комки свыше 100 мм составили 9,6…14,1%, на пахоте по стерне 1,8…4,5% по АТТ на плуги не допускается. Заделка растительных остатков на весновспашке получена равной 90,5…97,5 % при глубине заделки 12,5…15,0 см, на пахоте по стерне 100% при глубине заделки 15,4…16,0 см. По качеству работы плуг ПЛН-4(5)–35, в основном, соответствует требованиям ТУ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Агрега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  пятикорпусном   варианте   с  трактором  Т - 150 К, в четырёхкорпусном варианте с трактором ДТ-75. Затруднений не вызывает, не требует дополнительного переоборудов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одительность плуга ПЛН–4(5)–35 в агрегате с трактором ДТ-75 получена в час основного времени 1,16 га при скорости движения 7,53 км/ч (0,98…1,16 га по ТУ), в агрегате с трактором Т-150 К – 1,27 га при скорости движения 6,72 км/ч, что соответствует требованиям ТУ (0,87 – 2,10 га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луг ПЛН–4(5)-35 удовлетворительно приспособлен  к  движению  с  трактором  Т-150К .Транспортная скорость до 28 км/ч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жедневное – 0,1чел.-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зонное 0,3 чел.-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/>
            </w:pPr>
            <w:r>
              <w:rPr>
                <w:sz w:val="28"/>
              </w:rPr>
              <w:t>Плуг ПЛН–4(5)–35 обеспечивает выполнение технологического процесса, пахоту различных почв под зерновые и технические культуры на глубину до 30 см с достаточным уровнем надёж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ведены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тральной государственной зональной машиноиспытательной станци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1500, Московская област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г. Солнечногорск – 4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ул. Центральная, 1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ёл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.Ф. Ярешко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нформаци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испыт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-29-2000 (401052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ноября 2000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6:49:00Z</dcterms:created>
  <dc:creator>...</dc:creator>
  <dc:description/>
  <dc:language>en-US</dc:language>
  <cp:lastModifiedBy>Al</cp:lastModifiedBy>
  <cp:lastPrinted>2000-12-19T11:18:00Z</cp:lastPrinted>
  <dcterms:modified xsi:type="dcterms:W3CDTF">2002-03-22T08:44:00Z</dcterms:modified>
  <cp:revision>16</cp:revision>
  <dc:subject/>
  <dc:title>Плуг четырёх-(пяти) корпусный навесной ПЛН–4(5)–35</dc:title>
</cp:coreProperties>
</file>