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/>
        </w:rPr>
        <w:t xml:space="preserve">Министерство сельского хозяйства </w:t>
      </w:r>
      <w:r>
        <w:rPr>
          <w:b/>
          <w:lang w:val="en-US"/>
        </w:rPr>
        <w:br/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pacing w:val="40"/>
          <w:sz w:val="32"/>
          <w:lang w:val="en-US"/>
        </w:rPr>
        <w:t>Центральна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3-28-00 (20101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50800</wp:posOffset>
            </wp:positionV>
            <wp:extent cx="4318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луг ПЛН – 3 – 35 К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68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Кировский завод почвообрабатывающих машин» г. Кир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04,г. Кир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водская,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332) 23-26-0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(8332) 23-155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7"/>
        <w:gridCol w:w="95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Плуг ПЛН-3-35 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6"/>
              <w:rPr/>
            </w:pPr>
            <w:r>
              <w:rPr/>
              <w:t>Назначение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отвальной пахоты различных почв, не засоренных камнями, под зерновые и технические культуры на глубину до 30 см с удельным сопротивлением до 0,09 Мп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…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ширина захвата, см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-114 (по ТУ 105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5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убина заделки растите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статков, см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(по ТУ-12-15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, см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 (по ТУ 5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крошение почвы, %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 (по ТУ не менее 75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ительность, га/ч 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е устройство</w:t>
            </w:r>
          </w:p>
        </w:tc>
      </w:tr>
      <w:tr>
        <w:trPr>
          <w:trHeight w:val="682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54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нтовым механизмом через опорные колёса и тягами навески</w:t>
            </w:r>
          </w:p>
        </w:tc>
      </w:tr>
      <w:tr>
        <w:trPr>
          <w:trHeight w:val="620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</w:rPr>
              <w:t>- время подготовки машины к работе (составление агрегата)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trHeight w:val="44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14</w:t>
            </w:r>
          </w:p>
        </w:tc>
      </w:tr>
      <w:tr>
        <w:trPr>
          <w:trHeight w:val="440" w:hRule="atLeast"/>
        </w:trPr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Трудоёмкость сезонного ТО, чел/час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44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ксплуатационная надёжность 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статочная</w:t>
            </w:r>
          </w:p>
        </w:tc>
      </w:tr>
      <w:tr>
        <w:trPr>
          <w:trHeight w:val="44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4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440" w:hRule="atLeast"/>
        </w:trPr>
        <w:tc>
          <w:tcPr>
            <w:tcW w:w="861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440" w:hRule="atLeast"/>
        </w:trPr>
        <w:tc>
          <w:tcPr>
            <w:tcW w:w="8615" w:type="dxa"/>
            <w:tcBorders/>
          </w:tcPr>
          <w:p>
            <w:pPr>
              <w:pStyle w:val="Heading5"/>
              <w:ind w:hanging="0"/>
              <w:jc w:val="both"/>
              <w:rPr/>
            </w:pPr>
            <w:r>
              <w:rPr/>
              <w:t>Плуг состоит из рамы сварной конструкции, у которой пустотелые брусья свариваются между собой при помощи косынок.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Корпус состоит из стальной стойки, к которой прикреплён башмак с лемехом, отвалом, полевой доской, распорок и деталей крепления.</w:t>
            </w:r>
          </w:p>
          <w:p>
            <w:pPr>
              <w:pStyle w:val="3"/>
              <w:ind w:hanging="0"/>
              <w:rPr/>
            </w:pPr>
            <w:r>
              <w:rPr>
                <w:sz w:val="28"/>
              </w:rPr>
              <w:t xml:space="preserve">Корпус плуга подрезает и оборачивает пласт. Вместо предплужников на плуге установлены углоснимы, которые крепятся к стойкам при помощи державок. В процессе вспашки углосним срезает часть пласта, когда он находится в приподнятом положении. Срезанная часть пласта сбрасывается углоснимом на дно бороз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обеспечения качественной борозды перед последним корпусом плуга установлен дисковый нож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Плуг навешивается на стандартную 3-х точечную навеску тракт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595  1385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2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см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1 – 114 (по ТУ 105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5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 – 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ытания плуга проводились на вспашке пласта многолетних трав, стерни колосовых культур и зяби. На этих фонах плуг надёжно выполняет технологический процесс, обеспечивая надлежащее качество. Гребнистость поверхности пашни 5,2 (по ТУ менее 5), заделка растительных остатков 98,5 % (по ТУ 100 %). Глубина заделки растительных остатков 11 см (по ТУ 12 – 15 см). Крошение почвы (комков до 50 мм) 84,6 %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грегатирование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ктор – МТЗ – 82.1. Затруднений не вызывает; не требует дополнительного оборудова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час основного времени 0,77 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час сменного времени – 0,51 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работка за нормативную смену 3,61 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уг ПЛН – 3-35 К приспособлен к транспортным переездам с трактором МТЗ – 82.1. Транспортная скорость до 16 - 20 км/ч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е 0,2 чел.-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зонное 0,4 чел.-ч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В руководстве по эксплуатации в достаточном объёме и достаточной форме изложены все вопросы по проведению Т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ключение по результатам испытани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уг ПЛН – 3 –35 К обеспечивает выполнение технологического процесса с достаточным уровнем надёж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ёл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А. Молочков</w:t>
            </w:r>
          </w:p>
        </w:tc>
      </w:tr>
      <w:tr>
        <w:trPr>
          <w:trHeight w:val="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13-28-00 (20101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ноября 2000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08:00Z</dcterms:created>
  <dc:creator>...</dc:creator>
  <dc:description/>
  <dc:language>en-US</dc:language>
  <cp:lastModifiedBy>Al</cp:lastModifiedBy>
  <cp:lastPrinted>2000-12-01T14:43:00Z</cp:lastPrinted>
  <dcterms:modified xsi:type="dcterms:W3CDTF">2002-03-22T08:44:00Z</dcterms:modified>
  <cp:revision>5</cp:revision>
  <dc:subject/>
  <dc:title>Плуг ПЛН-3-35К</dc:title>
</cp:coreProperties>
</file>