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Центральна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3-25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202012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86360</wp:posOffset>
            </wp:positionV>
            <wp:extent cx="43180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Культиватор тяжелый КТ – 3,9 Г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Грязинский культиваторны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300, г. Грязи, Липецкой области</w:t>
            </w:r>
          </w:p>
        </w:tc>
      </w:tr>
      <w:tr>
        <w:trPr>
          <w:trHeight w:val="186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(07461) 2-26-25</w:t>
            </w:r>
          </w:p>
        </w:tc>
      </w:tr>
      <w:tr>
        <w:trPr>
          <w:trHeight w:val="11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07461) 2-07-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4926"/>
        <w:gridCol w:w="3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предпосевной и осенней обработки</w:t>
            </w:r>
            <w:r>
              <w:rPr/>
              <w:t xml:space="preserve"> </w:t>
            </w:r>
            <w:r>
              <w:rPr>
                <w:sz w:val="28"/>
              </w:rPr>
              <w:t xml:space="preserve">почвы с сохранением стерни и других пожнивных остатков. Может работать на почвах с твёрдостью до 1,5 МПа при влажности до 28 %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…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езание сорных растений, 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хранение стерни, 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…89</w:t>
            </w:r>
          </w:p>
        </w:tc>
      </w:tr>
      <w:tr>
        <w:trPr>
          <w:trHeight w:val="6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рошение почвы,% </w:t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>(доля комков до 25 м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2,91…3,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е устрой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овым механизмом через опорные колё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стат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202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прицепной состоит из сварной рамы и трёх балок (поперечной и двух продольных), прицепного устройства, шарнирного механизма с опорными колёсами и гидроцилиндра перевода машины в рабочее положение и обратно. С культиватором поставляется комплект для боронования, состоящий из двух продольных и двух поперечных брусьев, понизителей, стоек с растяжками и четырёх секций зубовых боро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64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410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( обработки и т.д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…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ытания культиватора проводились на предпосевной и осенней обработке почвы. На обоих фонах машина надёжно выполняет технологический процесс, обеспечивая надлежащее качество. Сохранение стерни после прохода 72…89 % (по ТУ – не менее 70 %). Подрезание сорных растений – 100 %. Крошение почвы (доля комков до 25 мм ) – 85,5 % (по АТТ – не менее 65 %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час основного времени составила 3,02 га и 2,91 га на двух фонах (по ТУ – 2,35…3,52 га/ч). Производительность за час сменного времени – 2,34 и 1,99 га соответственно. Выработка за нормативную смену составила 16,1 и 13,7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льтиватор КТ- 3,9 Г удовлетворительно приспособлен к движению с трактором Т –  150 К. Транспортная скорость до 15 км/ч. Культиватор оборудован световозвращателями, в тоже время на комплекте для боронования они не предусмотрены, что создаёт определённую опасность при транспортировке  в темное время сут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е - 0,06 чел.-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зонное - 0,38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атор тяжёлый КТ – 3,9 Г обеспечивает выполнение технологического процесса предпосевной и осенней обработки почвы с достаточным уровнем надёж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.Н. Дорофе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3-25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2020122</w:t>
            </w:r>
            <w:r>
              <w:rPr>
                <w:spacing w:val="20"/>
              </w:rPr>
              <w:t xml:space="preserve">) </w:t>
            </w:r>
            <w:r>
              <w:rPr/>
              <w:t>от 23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4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8:12:00Z</dcterms:created>
  <dc:creator>XX</dc:creator>
  <dc:description/>
  <dc:language>en-US</dc:language>
  <cp:lastModifiedBy>Al</cp:lastModifiedBy>
  <dcterms:modified xsi:type="dcterms:W3CDTF">2002-03-22T08:43:00Z</dcterms:modified>
  <cp:revision>5</cp:revision>
  <dc:subject/>
  <dc:title>Культиватор тяжелый КТ–3,9Г</dc:title>
</cp:coreProperties>
</file>