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  <w:lang w:val="en-US"/>
        </w:rPr>
        <w:t>Центральная</w:t>
        <w:br/>
      </w:r>
      <w:r>
        <w:rPr>
          <w:spacing w:val="40"/>
          <w:sz w:val="32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3-23</w:t>
      </w:r>
      <w:r>
        <w:rPr>
          <w:b/>
          <w:spacing w:val="20"/>
          <w:sz w:val="32"/>
          <w:lang w:val="en-US"/>
        </w:rPr>
        <w:t>-</w:t>
      </w:r>
      <w:r>
        <w:rPr>
          <w:b/>
          <w:spacing w:val="20"/>
          <w:sz w:val="32"/>
        </w:rPr>
        <w:t xml:space="preserve">01 </w:t>
      </w:r>
      <w:r>
        <w:rPr>
          <w:b/>
          <w:spacing w:val="20"/>
          <w:sz w:val="32"/>
          <w:lang w:val="en-US"/>
        </w:rPr>
        <w:t>(104007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0</wp:posOffset>
            </wp:positionH>
            <wp:positionV relativeFrom="paragraph">
              <wp:posOffset>635</wp:posOffset>
            </wp:positionV>
            <wp:extent cx="43180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1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199" w:hanging="0"/>
        <w:rPr/>
      </w:pPr>
      <w:r>
        <w:rPr/>
        <w:t>Универсальная машина для внесения твердых органических</w:t>
      </w:r>
    </w:p>
    <w:p>
      <w:pPr>
        <w:pStyle w:val="Heading2"/>
        <w:ind w:right="-199" w:hanging="0"/>
        <w:rPr/>
      </w:pPr>
      <w:r>
        <w:rPr/>
        <w:t>удобрений и перевозки сельскохозяйственных грузов МТУ-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339" w:hRule="atLeast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ВНИИКОМЖ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Москва, ул. Лесная</w:t>
            </w:r>
          </w:p>
        </w:tc>
      </w:tr>
      <w:tr>
        <w:trPr>
          <w:trHeight w:val="288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250-34-90</w:t>
            </w:r>
          </w:p>
        </w:tc>
      </w:tr>
      <w:tr>
        <w:trPr>
          <w:trHeight w:val="220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: 978-91-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9" w:hanging="0"/>
              <w:rPr/>
            </w:pPr>
            <w:r>
              <w:rPr/>
              <w:t>Универсальная машина для внесения твердых органи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добрений и перевозки сельскохозяйственных грузов МТУ-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Универсальная машина предназначена для поверхностного внесения твердых органических удобрений. Машина со снятым рабочим органом для распределения удобрений и установленным вместо него гидрофицированным задним бортом используется как транспортное средство для перевозки сельскохозяйственных грузов, не подверженных повреждениям, с разгрузкой донным транспортером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3…9,7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внесения удобрений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…6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неравномерность распределения удобрений на рабочей ширине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…25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неравномерность распределения удобрений по ходу движения агрегат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…11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фактическая доза внесения удобрений, т/г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…60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нестабильность дозы внесения удобрений по мере разгрузки кузов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изводительность, т/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на внесении удобр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на перевозке удобр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…28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9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фицированный крюк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лисно-кривошипным механизмом, за счет изменения скорости подающего рабочего орга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кторы класса 1,4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69,5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, чел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ашина состоит из ходовой системы типа «тандем», рамы, кузова, рабочих органов – подающего и распределяющего, механизма привода, электрооборудования, гидросистемы.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Агрегатируется с трактором, оборудованным гидрофицированным крюком, приводом тормозной системы и выводами для подключения гидросистемы и электрооборудования. Привод рабочих органов осуществляется от ВОМ трактора через карданные валы и двухступенчатый коническо-цилиндрический редуктор. Скорость падающего рабочего органа и соответственно доза внесения удобрений регулируется ступенчато кулисно-кривошипным механизм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710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2200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26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710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2200 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 xml:space="preserve"> 26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…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3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кузова, куб. м</w:t>
            </w:r>
          </w:p>
        </w:tc>
      </w:tr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основным борт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надставным борта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1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чество технологического процесса машины соответствует требованиям ТЗ. На внесении торфокрошки и полуперепревшего навоза КРС рабочая ширина внесения удобрений - 4,5…6,0 м. Неравномерность распределения удобрений на рабочей ширине равна 21,1…25,1 %, по ходу движения агрегата – 5,5…11,4 %. Фактическая доза внесения удобрений получена в пределах 13,5…60,8 т/га. Нестабильность дозы внесения удобрений по мере разгрузки кузова составляет   17,6 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внесении навоза КРС с дозами 25…60 т/га при рабочей скорости 9,0 км/ч составила за 1 час сменного времени 13,8…18,1 т. Удельный расход топлива составил 0,32…0,37 кг/т. Коэффициент надёжности технологического процесса равен 0,99…1,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шина МТУ – 6 приспособлена к движению с трактором МТЗ – 82 на всех скоростях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усмотрено два вида – ежесменное и периодическое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ниверсальная машина для внесения твердых органических удобрений и перевозки сельскохозяйственных грузов МТУ – 6 по качеству выполнения технологического процесса, эксплуатационно-технологическим показателям и показателям надежности соответствует требованиям ТЗ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ой государственной зональной машиноиспытательной станци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500, Московская обла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г. Солнечногорск – 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ул. Центральная,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ерников Б. 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3-23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01 </w:t>
            </w:r>
            <w:r>
              <w:rPr>
                <w:spacing w:val="20"/>
                <w:lang w:val="en-US"/>
              </w:rPr>
              <w:t>(1040072</w:t>
            </w:r>
            <w:r>
              <w:rPr>
                <w:spacing w:val="20"/>
              </w:rPr>
              <w:t xml:space="preserve">) </w:t>
            </w:r>
            <w:r>
              <w:rPr/>
              <w:t>от 12 ноября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42:00Z</dcterms:created>
  <dc:creator>...</dc:creator>
  <dc:description/>
  <dc:language>en-US</dc:language>
  <cp:lastModifiedBy>Al</cp:lastModifiedBy>
  <dcterms:modified xsi:type="dcterms:W3CDTF">2002-03-22T08:48:00Z</dcterms:modified>
  <cp:revision>4</cp:revision>
  <dc:subject/>
  <dc:title>Универсальная машина для внесения твердых органических удобрений и перевозки сельскохозяйственных грузов МТУ-6</dc:title>
</cp:coreProperties>
</file>