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  <w:lang w:val="en-US"/>
        </w:rPr>
        <w:t>Центральная</w:t>
        <w:br/>
      </w: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3-</w:t>
      </w:r>
      <w:r>
        <w:rPr>
          <w:b/>
          <w:spacing w:val="20"/>
          <w:sz w:val="32"/>
          <w:lang w:val="en-US"/>
        </w:rPr>
        <w:t>22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401071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6610</wp:posOffset>
            </wp:positionH>
            <wp:positionV relativeFrom="paragraph">
              <wp:posOffset>55880</wp:posOffset>
            </wp:positionV>
            <wp:extent cx="43180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</w:rPr>
      </w:pPr>
      <w:r>
        <w:rPr/>
        <w:t xml:space="preserve">Плуг ПЛН–3–35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339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АО «Луховицкая СХТ»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0560, п/о Выкопанка, Луховицкий р-он, Московская обл.</w:t>
            </w:r>
          </w:p>
        </w:tc>
      </w:tr>
      <w:tr>
        <w:trPr>
          <w:trHeight w:val="288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 (09663) 50-1-49</w:t>
            </w:r>
          </w:p>
        </w:tc>
      </w:tr>
      <w:tr>
        <w:trPr>
          <w:trHeight w:val="220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: (09663) 50-1-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луг ПЛН-3-35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назначен для отвальной пахоты различных почв, не засоренных камнями, под зерновые и технические культуры на глубину до 30 см. Может работать на почвах с твердостью до 3,5 Мпа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 … 9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гребнистость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…3,3 (по АТТ &lt; 5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крошение почвы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6…95,3 (по АТТ не менее 80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а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весное устройств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интовым механизмом через опорное колёсо и тягами навески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асса 1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69,5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сезо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статоч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Плуг навешивается на стандартную 3-х точечную навеску трактора и состоит из рамы сварной конструкции, у которой пустотелые брусья свариваются между собой при помощи косынок.</w:t>
            </w:r>
          </w:p>
          <w:p>
            <w:pPr>
              <w:pStyle w:val="2"/>
              <w:jc w:val="both"/>
              <w:rPr/>
            </w:pPr>
            <w:r>
              <w:rPr/>
              <w:t>Корпус состоит из стальной стойки, к которой прикреплён башмак с лемехом, отвалом, полевой доской, распорок и деталей крепл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</w:rPr>
              <w:t xml:space="preserve">Корпус плуга подрезает и оборачивает пласт. Вместо предплужников на плуге установлены углоснимы, которые крепятся к стойкам при помощи державок. В процессе вспашки углосним срезает часть пласта, когда он находится в приподнятом положении. Срезанная часть пласта сбрасывается углоснимом на дно борозды. 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Для обеспечения качественной борозды перед последним корпусом плуга установлен дисковый нож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76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 xml:space="preserve"> 1220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 xml:space="preserve"> 12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…11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ытания плуга проводились на вспашке пласта многолетних трав, стерни колосовых культур и зяби. На этих фонах плуг надёжно выполняет технологический процесс, обеспечивая надлежащее качество. Гребнистость поверхности пашни 1,5-3,3 (по ТУ менее 5), заделка растительных остатков 99,1-99,7% (по ТУ 100 %). Глубина заделки растительных остатков 13-14 см (по ТУ 12 – 15 см). Крошение почвы (доля комков до 50 мм) 92,6…95,3 % (по ТУ не менее 75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час основного времени составила 0,84 г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час сменного времени 0,573 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луг ПЛН–3-35 приспособлен к транспортным переездам. Транспортная скорость до 30 км/ч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сменное – 0,1 чел.-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иодическое –0,3 чел.-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уг ПЛН – 3 –35 обеспечивает выполнение технологического процесса с достаточным уровнем надёж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й государственной зональной машиноиспытательной станци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500, Московская облас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г. Солнечногорск – 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ул. Центральная, 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.А. Молоч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lang w:val="en-US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3-22</w:t>
            </w:r>
            <w:r>
              <w:rPr>
                <w:spacing w:val="20"/>
                <w:lang w:val="en-US"/>
              </w:rPr>
              <w:t>-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4</w:t>
            </w:r>
            <w:r>
              <w:rPr/>
              <w:t>010712</w:t>
            </w:r>
            <w:r>
              <w:rPr>
                <w:spacing w:val="20"/>
              </w:rPr>
              <w:t xml:space="preserve">) </w:t>
            </w:r>
          </w:p>
          <w:p>
            <w:pPr>
              <w:pStyle w:val="Heading5"/>
              <w:rPr/>
            </w:pPr>
            <w:r>
              <w:rPr/>
              <w:t>от 10 но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0:45:00Z</dcterms:created>
  <dc:creator>XX</dc:creator>
  <dc:description/>
  <dc:language>en-US</dc:language>
  <cp:lastModifiedBy>Al</cp:lastModifiedBy>
  <dcterms:modified xsi:type="dcterms:W3CDTF">2002-03-22T08:42:00Z</dcterms:modified>
  <cp:revision>8</cp:revision>
  <dc:subject/>
  <dc:title>Плуг ПЛН–3–35</dc:title>
</cp:coreProperties>
</file>