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42-00 (11900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5687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 оборудования для производства белково-витаминно-минеральных добавок (БВМД) на основе соевого сыр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ударственное научное учреждение Дальневосточный научно-исследова-тельский и проектно-технологический институт механизации и электрифика-ции сельского хозяй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НУ ДальНИПТИМЭСХ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75000, г. Благовещенск, Амурская область, ул. Василенко 5, телефо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-22) 36-94-01, факс: (41637) 2-12-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Комплект оборудования для производства белково-витаминно-минеральных добавок (БВМД) на основе соевого сырь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т оборудования предназначен для очистки семян сои и соевых отходов от сорных примесей и переработки сои в полуобезжиренную белковую добавку, путем экструдирования и форпрессования, обеспечивающих инактивацию содержащихся в сырой сое антипитатель-ных веществ и отжима избыточного для кормовой добавки сырого масла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жмыха (хим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),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б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ж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к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сф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каль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аг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ла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2,61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6,5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тип издел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ривод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Производительность изменением нап-ряжения на якоре электродвигателя дозатора с помощью переключателей “грубо” и “точно” на пульте управле-ния. Температура регулируется винтом регулировки степени отжима масла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35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53,0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92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т оборудования стационарный. В комплект входит следующее оборудование: приемник исходного сырья и сепаратор комбинированный, транспортеры, расходный бункер, пресс-экструдер, бункер готовой продукции, емкость для масла, пульт управления комплектом. Сепаратор комбинированный для очистки сои и соевых отходов состоит из воздушной очистки, решеткой и магнитной очистки. Все рабочие органы смонтированы на сварной раме. Транспортеры представляют собой винтовую навивку, которая вмонтирована в трубу. Привод осуществляется ременной передачей электродвигателя мощностью 1,5 кВт. Пресс-экструдер состоит из основного привода,  бункера с дозатором, корпуса шнековой части. Шнековая часть предназначена для транспортировки,сжатия,нагрева исходной смеси и превращения ее в конечный продукты – жмых и масло. Шнековый узел состоит из шести разъемных частей корпуса (ствола) и шести разъемных шнеков, соединенных между собой посредством разъемных хомутов. Шнековый узел снабжен двумя зеерными камерами,с прикрепленными к ним лотками для выхода и стека сырого масла. В передней части ствола имеется устройство регулирующее степень отжима и производительность пресса, оно состоит из планшайбы и винта регулировки прижима шайб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боруд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ая установленная мощность электродвигателей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, кг/ч   по жмых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ы помещения,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атываемый продук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лучаемый продук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обезжиренная кормовая добав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обслуживающего персона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именяемое оборудование: сепара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щность электродвигателя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</w:t>
            </w:r>
          </w:p>
        </w:tc>
      </w:tr>
      <w:tr>
        <w:trPr>
          <w:trHeight w:val="88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</w:tr>
      <w:tr>
        <w:trPr>
          <w:trHeight w:val="13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</w:tr>
      <w:tr>
        <w:trPr>
          <w:trHeight w:val="2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с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атор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82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2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16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силовой цепи,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trHeight w:val="16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цепи управления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та тока, Г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Испытания комплекта оборудования проводились на переработке сои в полуобезжиренную белковую добавку. Комплект оборудования надежно выполняет технологический процесс. Выход продукта переработки соевого жмыха составил 90,72 – 91,75 %, выход масла 8,25-9,28 %. Химический состав белкового продукта (жмыха) следующий: содержание белка 40,68 – 41,94 %, жира 7,6 –8,8 %. В жмыхе в процессе термообработки не теряются ценные аминокислоты и жирные кислоты. Выполнение технологического процесса соответствует требованиям ТЗ при производстве кормовой добавки (жмыха). Но согласно ТЗ к жмыху в смесители должны добавляться витаминно-минеральные добавки, но комплект оборудования не доукомплектован узлами и агрегатами для внесения витаминно-минеральных добавок и нет технологии их приготовления, поэтому конечный продукт – жмых, а не БВМД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 оборудования использовался на переработке сои и соевых отходов в полуобезжиренную белковую добавку. Производительность за 1 час сменного времени составила  358,7 и 340,8 кг. Удельное потребление электроэнергии 117,35 кВт.ч/т. Коэффициент надежности технологического процесса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омплект оборудования удовлетворительно приспособлен к рабо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3 вида ТО – ежесменное, периодическое и серийное. Трудоемкость ежесменного ТО –0,92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оборудования обеспечивает выполнение технологического процесса при производстве белковой добавки показателями близкими к ТЗ. Надежность комплекта оборудования достаточная, коэффициент готовности равен 1. Из результатов испытаний следует, что комплект оборудования не полностью соответст-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 с. Зеленый Бор, Амурской обл., Михайловского рай-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цов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2-42-00 (1190012) </w:t>
            </w:r>
            <w:r>
              <w:rPr/>
              <w:t>от 25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26:00Z</dcterms:created>
  <dc:creator>XX</dc:creator>
  <dc:description/>
  <dc:language>en-US</dc:language>
  <cp:lastModifiedBy>AA</cp:lastModifiedBy>
  <dcterms:modified xsi:type="dcterms:W3CDTF">2010-05-12T11:30:00Z</dcterms:modified>
  <cp:revision>14</cp:revision>
  <dc:subject/>
  <dc:title>Комплект оборудования для производства белково-витаминно-минеральных добавок (БВМД) на основе соевого сырья</dc:title>
</cp:coreProperties>
</file>