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40-02 (406030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41275</wp:posOffset>
            </wp:positionV>
            <wp:extent cx="4401185" cy="331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атки с плавающим режущим аппарато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борки сои ЖС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Назаровский машиностроительный завод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62200, г. Наз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а/я, 2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39-155) 3-02-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:     (39-155) 3-02-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2100"/>
        <w:gridCol w:w="2094"/>
        <w:gridCol w:w="4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тка с плавающим режущим аппаратом для уборки сои ЖС-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а для уборки сои, риса, зерновых колосовых культур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 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, т/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фактическая 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вадратическое отклонение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вариации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ери зерна за жаткой, %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обление зерна, %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инеральных примесей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оизводительность за 1 час, га </w:t>
            </w:r>
            <w:r>
              <w:rPr>
                <w:sz w:val="24"/>
              </w:rPr>
              <w:t>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эксплуатационного времен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навеска на комбайн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ндартная на две обоймы и два гидроцилинд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подвески комбай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цилиндрами управляемыми с рабочего места опера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трудоемкость досборк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18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рноуборочным комбайном «Енисей 1200-1М» и его модификация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77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фронтальная с шарнирно подвешенным, уравновешенным корпусом, автоматически копирующим рельеф поля в продольном и поперечном направлениях на заданной высоте среза, с быстросоединяемым устройством с наклонной камер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пус жатки является основой, на нем закрепляются составные части жатки; мотовило, плавающий режущий аппарат, транспортер цельношнековый, наклонная камера, проставка, уравновешивающий механизм, делитель прутковый. В нижней части жатки расположены копирующие башмаки, которые являются основной опорой жат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овило жатки универсальное, бесшпрингельное, с двухсторонним эксцентриковым механизмом с быстросъемными пальцами грабл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ер цельношнековый состоит из цилиндрического корпуса, эксцентрикового пальчикового механизма, приводной звездочки. На корпусе расположены ленты правого и левого направлений, которые выполняют функции транспор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вающий режущий аппарат открытого типа и состоит из двойных литых пальцев , закрепленных на гибком брусе, и подвижного ножа. Режущий аппарат имеет специальную подвеску, которая состоит из рычажного механизма, связывающего башмаки режущего аппарата с корпусом жатки. Подвеска режущего аппарата может быть сблокирована (жестко соединена) с корпусом жатки с помощью бол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итель прутковый предназначен для разделения стеблей перед их скашиванием. Уравновешивающий механизм состоит из двух блоков пружин, расположенных с правой и левой сторон корпуса жатки. Корпус жатки соединен с проставкой наклонной камеры при помощи поперечных растяжек, шарнирно, что позволяет осуществлять копирование рельефа по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клонная камера состоит из корпуса, верхнего ведущего вала, нижнего ведомого вала и цепочно-планчатого транспортера. Корпус имеет крюки и винтовые стяжки для монтажа наклонной камеры с проставкой. На валах закреплены приводные звездочки цепочно-планчатого транспортера. На корпусе наклонной камеры расположен контрпривод проставки с фрикционной муфт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тавка является промежуточным звеном между корпусом жатки и наклонной камерой и состоит из корпуса и битера, оснащенного гребнями и эксцентриковым пальчиковым механизм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тавка соединена с корпусом жатки двумя подвесками, которые являются частью уравновешивающего механизма. Привод рабочих органов жатки осуществляется шарнирными телескопическими валами от контрпривода проста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од жатвенной части клиноременный, отключаемый с помощью гидроцилиндра, управляемого из кабины оператора. Привод ножа плавающего режущего аппарата осуществляется механизмом «качающейся» шайбы. Привод мотовила осуществляется втулочно-роликовой цепью через клиноременный вариатор регулировки частоты вращения мотовила с гидроуправлением из кабины оператора. Привод цельношнекового транспортера осуществляется втулочно-роликовой цепью от телескопического вала, от контрпривода проста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ширина захвата, м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 движения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сса машины, кг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>
          <w:trHeight w:val="18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редняя фактическая 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копир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коп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пытный образец жатки ЖС-5 испытывался в сравнении с аналогом ЖКН 5-2А на двух поступательных скоростях. Суммарные потери зерна за обеими жатками превышают технические условия (по ТУ не более 3%) и составили по жатке ЖС-5 – 7,0 – 8, 61 %, по серийной жатке ЖКН 5-2А – 10,29 – 10,57%. Общие потери на испытываемом образце на 1,96 – 3,29 % ниже, чем на аналоге. Установочная высота среза 3-4 см. Фактическая же высота среза на испытываемом образце 5,9 – 6,3 см, на аналоге – 9,8-10,0 с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ом, жатка ЖС-5 отличается от серийной жатки ЖКН 5-2А более качественным выполнением технологического процесса, но по основным показателям качества работы (высота среза, общие потери за жаткой) не соответствует требованиям технических усло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ЖС-5 оптимально агрегатируется с рисозерноуборочным комбайном «Енисей 1200Р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Жатка испытывалась на уборке сои на двух поступательных скоростях движения: 2,83 и 4,18 км/ч. Оптимальная скорость движения по результатам эксплуатационно-технологической оценки составила 4 км/ч. Производительность за 1 час эксплуатационного времени составила 1,37 га, сменного времени – 1,50 га, технологического времени – 1,77 га, основного времени – 1,97 га. Коэффициент надежности технологического процесса составил 1 ( в ТУ –0,99), по базовой машине –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нструкция жатки не обеспечивает безопасность транспортных переездов по дорогам и дорожным сооружениям из-за увеличенных габаритов по ширине, которые составили 5,4 м при норме 4,4 м. При увеличенных габаритах по ширине жатка не имеет тележки для ее транспортирования в продольном полож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 технического обслуживания –ежесменное ТО-1 и сезонное ТО. Трудоемкость ЕТО – 0,77 чел.-ч; ТО-1 – 1,18 чел.-ч; Трудоемкость сезонного технического обслуживания составила 10,18 чел.-ч. Руководство по  техническому обслуживанию отсутствуе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ЖС-5 качественно выполняет технологический процесс, но имеет недостаточно высокий уровень надежности и безопасности констру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им образом, машина не полностью соответствует требованиям ТУ и НД, рекомендуется к применению в сельскохозяйственном производстве после устранения недостатков, выявленных при испыт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6691 с. Зеленый Бор, Амурской обл., Михайл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ненко С.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40-02 (4060302)</w:t>
            </w:r>
          </w:p>
          <w:p>
            <w:pPr>
              <w:pStyle w:val="Heading5"/>
              <w:rPr/>
            </w:pPr>
            <w:r>
              <w:rPr/>
              <w:t>от 10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47:00Z</dcterms:created>
  <dc:creator>XX</dc:creator>
  <dc:description/>
  <dc:language>en-US</dc:language>
  <cp:lastModifiedBy>XX</cp:lastModifiedBy>
  <cp:lastPrinted>2002-12-10T10:05:00Z</cp:lastPrinted>
  <dcterms:modified xsi:type="dcterms:W3CDTF">2002-12-25T04:35:00Z</dcterms:modified>
  <cp:revision>22</cp:revision>
  <dc:subject/>
  <dc:title>Жатка с плавающим режущим аппаратом для уборки сои ЖС-5</dc:title>
</cp:coreProperties>
</file>