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b w:val="false"/>
          <w:b w:val="false"/>
        </w:rPr>
      </w:pPr>
      <w:r>
        <w:rPr>
          <w:b w:val="false"/>
        </w:rPr>
        <w:t xml:space="preserve">Министерство сельского хозяйства </w:t>
        <w:br/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партамент технической политик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250" w:hanging="0"/>
        <w:jc w:val="center"/>
        <w:rPr>
          <w:b/>
          <w:b/>
          <w:sz w:val="32"/>
        </w:rPr>
      </w:pPr>
      <w:r>
        <w:rPr>
          <w:spacing w:val="40"/>
          <w:sz w:val="32"/>
        </w:rPr>
        <w:t>Амурская</w:t>
        <w:br/>
        <w:t>государственная зональная машиноиспытательная стан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02-37-02 (2130232)</w:t>
      </w:r>
    </w:p>
    <w:p>
      <w:pPr>
        <w:pStyle w:val="Normal"/>
        <w:jc w:val="center"/>
        <w:rPr>
          <w:b/>
          <w:b/>
          <w:spacing w:val="20"/>
          <w:sz w:val="18"/>
        </w:rPr>
      </w:pPr>
      <w:r>
        <w:rPr>
          <w:b/>
          <w:spacing w:val="20"/>
          <w:sz w:val="18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6905</wp:posOffset>
            </wp:positionH>
            <wp:positionV relativeFrom="paragraph">
              <wp:posOffset>41275</wp:posOffset>
            </wp:positionV>
            <wp:extent cx="5372100" cy="3733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 xml:space="preserve">Комбайна кормоуборочного самоходного «Амур-68                                         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 xml:space="preserve">Комбайна кормоуборочного самоходного  «Амур – 680»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АО “Дальсельмаш</w:t>
            </w:r>
            <w:r>
              <w:rPr>
                <w:sz w:val="28"/>
                <w:lang w:val="en-US"/>
              </w:rPr>
              <w:t>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82200, г. Биробиджан, ЕАО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ул. Комбайностроителей,38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телефон: 8-426-22-6-44-8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302"/>
        <w:gridCol w:w="4198"/>
      </w:tblGrid>
      <w:tr>
        <w:trPr>
          <w:cantSplit w:val="true"/>
        </w:trPr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Результаты испытаний (краткие)</w:t>
            </w:r>
          </w:p>
        </w:tc>
      </w:tr>
      <w:tr>
        <w:trPr>
          <w:cantSplit w:val="true"/>
        </w:trPr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мбайн кормоуборочный самоходный «Амур-680»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</w:rPr>
              <w:t>Предназначен для скашивания кукурузы и других силосуемых культур, зеленых трав с одновременным измельчением и загрузкой в бункер-накопитель с последующей выгрузкой в транспортное средство для приготовления силоса, сенажа, травяной муки.</w:t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>Качество работы :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бочая скорость, км/ч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ина резки, м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ирина захвата, 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ктическая высота среза, м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квадратическое отклонение, м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эффициент вариации, 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пускная способность, кг/с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днородность измельченного продукта, 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тери общие, %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жайность массы, т/г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9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9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,7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изводительность за 1 час основного времени, т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,9</w:t>
            </w:r>
          </w:p>
        </w:tc>
      </w:tr>
      <w:tr>
        <w:trPr>
          <w:cantSplit w:val="true"/>
        </w:trPr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4"/>
              </w:rPr>
            </w:pPr>
            <w:r>
              <w:rPr>
                <w:sz w:val="24"/>
              </w:rPr>
              <w:t>-тип изделия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самоходный  гусеничный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4"/>
              </w:rPr>
            </w:pPr>
            <w:r>
              <w:rPr>
                <w:sz w:val="24"/>
              </w:rPr>
              <w:t>-привод гусеничного хода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гидрообъемный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4"/>
              </w:rPr>
            </w:pPr>
            <w:r>
              <w:rPr>
                <w:sz w:val="24"/>
              </w:rPr>
              <w:t>-перевод в рабочее и транспортное положение жатки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4"/>
              </w:rPr>
            </w:pPr>
            <w:r>
              <w:rPr>
                <w:sz w:val="24"/>
              </w:rPr>
              <w:t>2-мя гидроцилиндрами</w:t>
            </w:r>
          </w:p>
          <w:p>
            <w:pPr>
              <w:pStyle w:val="Normal"/>
              <w:ind w:left="-108" w:right="-108" w:firstLine="14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4"/>
              </w:rPr>
            </w:pPr>
            <w:r>
              <w:rPr>
                <w:sz w:val="24"/>
              </w:rPr>
              <w:t>- подъем и опускание бункера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4"/>
              </w:rPr>
            </w:pPr>
            <w:r>
              <w:rPr>
                <w:sz w:val="24"/>
              </w:rPr>
              <w:t>2-мя гидроцилиндрами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4"/>
              </w:rPr>
            </w:pPr>
            <w:r>
              <w:rPr>
                <w:sz w:val="24"/>
              </w:rPr>
              <w:t>-выгрузка массы из бункера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4"/>
              </w:rPr>
            </w:pPr>
            <w:r>
              <w:rPr>
                <w:sz w:val="24"/>
              </w:rPr>
              <w:t>транспортером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>Агрегатирование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4"/>
              </w:rPr>
            </w:pPr>
            <w:r>
              <w:rPr>
                <w:sz w:val="24"/>
              </w:rPr>
              <w:t>С жатками: универсальная ЖУКК-4,1; для уборки трав КИС 02.00.00; для уборки кукурузы.</w:t>
            </w:r>
          </w:p>
          <w:p>
            <w:pPr>
              <w:pStyle w:val="Normal"/>
              <w:ind w:left="-108" w:right="-108" w:firstLine="141"/>
              <w:jc w:val="center"/>
              <w:rPr>
                <w:sz w:val="24"/>
              </w:rPr>
            </w:pPr>
            <w:r>
              <w:rPr>
                <w:sz w:val="24"/>
              </w:rPr>
              <w:t>Универсальная жатка ЖУКК-4,1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>Потребляемая мощность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не определялась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>Трудоемкость ежесменного ТО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4"/>
              </w:rPr>
            </w:pPr>
            <w:r>
              <w:rPr>
                <w:sz w:val="24"/>
              </w:rPr>
              <w:t>1,39 чел.-ч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>Эксплуатационная надежность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4"/>
              </w:rPr>
            </w:pPr>
            <w:r>
              <w:rPr>
                <w:sz w:val="24"/>
              </w:rPr>
              <w:t>достаточная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>Удобство управления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4"/>
              </w:rPr>
            </w:pPr>
            <w:r>
              <w:rPr>
                <w:sz w:val="24"/>
              </w:rPr>
              <w:t>удобно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>Безопасность выполнения работ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беспечен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исание конструкции машины</w:t>
            </w:r>
          </w:p>
        </w:tc>
      </w:tr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байн самоходный, с гидрообъемным приводом гусеничного хода. Состоит из самоходного измельчителя, состоящего из гусеничной тележки, рамы с моторной установкой, жатки, бункера, кабины, питающего и измельчающего аппаратов, силосопровода, механизмов привода и управления, гидрооборудования, электрооборудовани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атка состоит из сварного корпуса, образованного из трех труб, переднего бруса, боковин, механизма навески, элементов жесткости и обшивки. На корпусе смонтированы режущий аппарат, шнек, четырехграбельное копирующее мотовило, механизмы привода шнека, мотовила, режущего аппарата, а также полевые делители пруткового типа и опорный лист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ставные части самоходного измельчителя монтируются симметрично на раме, которая установлена на гусеничной тележке. На передней части рамы устанавливается питающий аппарат, измельчающий аппарат, силосопровод, кабина с площадкой управления. В задней части рамы расположена моторная установка. Над моторной установкой расположен бункер с выгрузным транспортером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Технологический процесс работы комбайна «Амур-680» протекает следующим образом. При скашивании жаткой, растения, по мере срезания их режущим аппаратом, подаются мотовилом к шнеку. Шнек жатки сужает поток растений и направляет его в горловину питающего аппарата. Растения захватываются вальцами и подаются в измельчающий барабан, где ножами измельчаются и масса по силосопроводу подается в бункер. При заполнении бункера, измельченная масса воздействует на сигнализатор, в результате чего подается звуковой сигнал и на щитке приборов загорается зеленая лампочка. Для выгрузки массы комбайн останавливается, включается цепочно-планчатый транспортер и масса подается в транспортное средство. При невозможности движения транспортного средства по полю, комбайн может вывозить массу к дороге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13"/>
        <w:gridCol w:w="4856"/>
      </w:tblGrid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>Габаритные размеры комбайна с жаткой ЖУКК-4,1 в рабочем положении, м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ли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ири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от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0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бочая ширина захвата, м           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,93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</w:rPr>
            </w:pPr>
            <w:r>
              <w:rPr>
                <w:sz w:val="24"/>
              </w:rPr>
              <w:t>Фактическая высота среза, мм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Дорожный просвет, мм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0</w:t>
            </w:r>
          </w:p>
        </w:tc>
      </w:tr>
      <w:tr>
        <w:trPr>
          <w:trHeight w:val="183" w:hRule="atLeast"/>
        </w:trPr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Длина резки, мм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80 </w:t>
            </w:r>
          </w:p>
        </w:tc>
      </w:tr>
      <w:tr>
        <w:trPr>
          <w:trHeight w:val="552" w:hRule="atLeast"/>
        </w:trPr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ысота от земли до выгрузного окна бункера, мм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опущенном состоян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поднятом состояни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5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0</w:t>
            </w:r>
          </w:p>
        </w:tc>
      </w:tr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>Качество работы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4"/>
              </w:rPr>
              <w:t>Испытания комбайна проводились на скашивании зеленой массы кукурузы на силос. На данном виде работы комбайн, в основном, соответствует требованиям ТУ, кроме повышенного среза и потерям растительной массы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лина резки составила 80 мм измельчение массы данной длины резки составило 75,6%, по ТУ – 75%. Пропускная способность составила 10,1 кг/с,  что соответствует требованием ТУ (до 20 кг/с). Среднеквадратическое отклонение по высоте среза составило 1,91 мм. Однородность измельченного продукта – 77,71%. Жатка комбайна не обеспечивает требуемую высоту среза (100мм) в связи с тем, что конструкция регулировки жатки не позволяет опустить жатку на требуемую высоту среза и фактическая высота среза составила 127 мм. Отсюда и потери от повышенного среза – 2,1%. В результате, общие потери составили 4,6%, что не соответствует требованиям ТУ (3%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>Агрегатирование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байн оптимально агрегатируется с универсальной жаткой ЖУКК-4,1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/>
              <w:t>Производительность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24"/>
              </w:rPr>
              <w:t>При скорости движения агрегата 3,9 км/ч с шириной захвата жатки 3,83 м при высоте среза 127 мм производительность за 1 час основного времени составила 32,9т, сменного времени – 22,8 т и эксплуатационного времени – 20,1 т. Удельный расход топлива за время сменной работы составил 1,59 кг/т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Безопасность движения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4"/>
              </w:rPr>
              <w:t xml:space="preserve">Комбайн приспособлен к движению по дорогам. Тормозной путь при скорости в начале торможения 12,4 км/ч составил 2,61 м ( по ГОСТ 12.2.019 п.1.19 не более 3,93 м). Тормозная система комбайна обеспечивает установку и удержание комбайна на уклоне 12 </w:t>
            </w:r>
            <w:r>
              <w:rPr>
                <w:sz w:val="24"/>
                <w:vertAlign w:val="superscript"/>
              </w:rPr>
              <w:t xml:space="preserve">о </w:t>
            </w:r>
            <w:r>
              <w:rPr>
                <w:sz w:val="24"/>
              </w:rPr>
              <w:t>. Тележка для транспортировки жатки не требуется, так как ширина жатки не превышает 4,4 м. Комбайн оборудован габаритными огнями. Транспортная скорость до 14 км/ч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Техническое обслуживание</w:t>
            </w:r>
          </w:p>
        </w:tc>
        <w:tc>
          <w:tcPr>
            <w:tcW w:w="6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усмотрено три вида технического обслуживания –ежесменное,ТО-1 и ТО-2. Трудоемкость ЕТО – 1,39 чел.-ч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О-1 – 3,34 чел.-ч; ТО-2 – 13,07 чел.-ч. В инструкции по эксплуатации техническому обслуживанию как комбайна, так и жатки в достаточном объеме указаны все операции технических обслуживаний, имеются схемы смазки. Качество документации удовлетворительное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85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байн кормоуборочный самоходный «Амур-680» не полностью соответствует требованиям ТУ и НД, рекомендуется к применению в сельскохозяйственном производстве, после устранения недостатков, выявленных при испытаниях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Амурской государственной машиноиспытательной станцие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76691 с. Зеленый Бор, Амурской обл., Михайловског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рсентьев В.С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Протокол испытаний </w:t>
            </w:r>
            <w:r>
              <w:rPr>
                <w:spacing w:val="20"/>
              </w:rPr>
              <w:t>№ 02-37-02 (2130232)</w:t>
            </w:r>
          </w:p>
          <w:p>
            <w:pPr>
              <w:pStyle w:val="Heading5"/>
              <w:rPr/>
            </w:pPr>
            <w:r>
              <w:rPr/>
              <w:t>от 4 декабря 2002 год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991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08:55:00Z</dcterms:created>
  <dc:creator>XX</dc:creator>
  <dc:description/>
  <cp:keywords/>
  <dc:language>en-US</dc:language>
  <cp:lastModifiedBy>Al</cp:lastModifiedBy>
  <cp:lastPrinted>2002-12-10T10:05:00Z</cp:lastPrinted>
  <dcterms:modified xsi:type="dcterms:W3CDTF">2006-05-05T05:35:00Z</dcterms:modified>
  <cp:revision>32</cp:revision>
  <dc:subject/>
  <dc:title>Комбайн кормоуборочный самоходный «Амур-680»</dc:title>
</cp:coreProperties>
</file>