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30-03 (1060362)</w:t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ge">
              <wp:posOffset>3660140</wp:posOffset>
            </wp:positionV>
            <wp:extent cx="5666105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Жатка соевая ЖС-5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Назаровский машинострои-тельны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2200, Красноярский край г.Назарово а/я 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Жатка соевая ЖС-5 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атвенная часть ЖС-5 предназначена для уборки сои, риса, зерновых колосовых культур.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39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скорость, км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борке: - зерн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с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ование рельефа поля жатвенной частью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продольном направл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поперечном направл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фактическая 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без копирования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 копирован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</w:t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изводительность за 1 час, г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го времени на уборке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ернов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-со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на комбай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андартная на четыре точ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системой комбай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стройка рабочих орган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жущего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гулировка положения мотовила по высоте , по вынос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еревод режущего аппарата в плавающее положение отворачиванием фиксирующих болтов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Гидровлическая с рабочего места опера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овка частоты вращения мотови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линоременным вариатором с гидроуправление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дготовки машины к работе (навеска), ча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Зерноуборочный комбайн «Енисей </w:t>
            </w:r>
          </w:p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1200-1М» и его модификациям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анные не определяли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6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аточная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отовило состоит из центральной трубы с фланцами. К фланцам прикреплены диски с лучами, на концах которых шарнирно расположены трубы граблин с пальцами. </w:t>
            </w:r>
          </w:p>
          <w:p>
            <w:pPr>
              <w:pStyle w:val="3"/>
              <w:rPr/>
            </w:pPr>
            <w:r>
              <w:rPr/>
              <w:t>Для обеспечения нормального режима работы жатки мотовило имеет ряд технологических регулировок. Режущий аппарат состоит из неподвижно закрепленных на пальцевом брусе пальцев и подвижного ножа совершающего возвратно-поступательное движение посредством механизма «качающейся» шайбы. Режущий аппарат имеет специальную подвеску, состоящую из рычажного механизма, связывающего башмаки с корпусом жатвенной части, что позволяет копировать микрорельеф по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нек состоит из цилиндрического корпуса, эксцентрикового пальчикового механизма и приводной звездочки с предохранительной  муфтой шнек выполняет функции транспор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од рабочих органов жатвенной части осуществляется с помощью цепных, клиноременных передач, двух карданных телескопических валов. Технологический процесс работы жатки осуществляется следующим образом: срезанная режущим аппаратом стеблевая масса подается мотовилом к шнеку, который подает ее к центру жатки. После чего масса захватывается пальчиковым механизмом приемного битера проставки и по транспортеру наклонной камеры подается в приемный битер комбай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ные размеры машины:, (в рабочем положении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захвата, м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струк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рабочая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</w:tc>
      </w:tr>
      <w:tr>
        <w:trPr>
          <w:trHeight w:val="2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сса машины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</w:tr>
      <w:tr>
        <w:trPr>
          <w:trHeight w:val="2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диус поворо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редач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цеп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р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дуктор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очек смазки, вс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ежес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иодиче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езонны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частота вращения кривошипа привода ножа, об/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12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частота вращения шнека, об/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регулирования мотовила по частоте вращения, об/мин при звездочке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=1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=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….48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….60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1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абораторно полевые испытания жатки проводились на прямом комбайнировании зерновых культур и сои. Средняя фактическая высота среза на уборке сои составила 7 см при установочной высоте среза 3-4 см. На уборке зерновых установочная высота среза 5-10 см (без копирования).</w:t>
            </w:r>
          </w:p>
          <w:p>
            <w:pPr>
              <w:pStyle w:val="3"/>
              <w:rPr/>
            </w:pPr>
            <w:r>
              <w:rPr/>
              <w:t>Суммарные потери на зерновых и на сое не превышают показателей ТУ и составляют на пшенице 0,45%, сое 1,14% (по ТУ зерновые до 0,5%, соя до 3%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вариации на зерновых составил 12,6% без копирования, на сое с копированием 9,4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изводительность за час основного времени жатки на уборке сои составила 2,35 га при рабочей скорости 4,8 км/час на уборке зерновых составила 3,13 га при рабочей скорости 6,3 км/ча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всех видах работ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Жатка соевая ЖС-5 приспособлена к движению по дорогам за счет наличия тележки для транспортировки. Транспортная скорость в агрегате с комбайном «Енисей КЗС 954» до 20 км/ч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три вида: ежесменное, периодическое и сезонное. Трудоемкость ежесменного ТО 0,96 чел.ч., периодического 1,18 ч, сезонного 10,6 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соевая ЖС-5 соответствует требованиям проекта ТУ и всем требованиям ССБТ. Машина вписывается в технологию производства сои и зерновых культур. Имеет высокий коэффициент готовности при наработке 50 ча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С рекомендует жатку соевую ЖС-5 в серийное производство.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 с. Зеленый Бор, Амурской обл., Михайловского рай-о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енко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30-03 (1060162)</w:t>
            </w:r>
          </w:p>
          <w:p>
            <w:pPr>
              <w:pStyle w:val="Heading5"/>
              <w:rPr/>
            </w:pPr>
            <w:r>
              <w:rPr/>
              <w:t>от 24 ноября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13:00Z</dcterms:created>
  <dc:creator>XX</dc:creator>
  <dc:description/>
  <dc:language>en-US</dc:language>
  <cp:lastModifiedBy>TP</cp:lastModifiedBy>
  <cp:lastPrinted>2002-12-23T08:42:00Z</cp:lastPrinted>
  <dcterms:modified xsi:type="dcterms:W3CDTF">2004-02-09T12:04:00Z</dcterms:modified>
  <cp:revision>3</cp:revision>
  <dc:subject/>
  <dc:title>Жатка соевая ЖС-5</dc:title>
</cp:coreProperties>
</file>