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едеральное государственное учреждение</w:t>
      </w:r>
    </w:p>
    <w:p>
      <w:pPr>
        <w:pStyle w:val="Normal"/>
        <w:rPr/>
      </w:pPr>
      <w:r>
        <w:rPr/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27-03 (106018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130040</wp:posOffset>
            </wp:positionV>
            <wp:extent cx="6019800" cy="41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Жатка низкого среза для уборки сои ЖС-5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“Назаровский машиностроительный завод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62200, г. Наз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/я 28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70"/>
        <w:gridCol w:w="4128"/>
      </w:tblGrid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тка низкого среза для уборки сои ЖС-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а для уборки сои, риса, зерновых колосовых культур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скорость, км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ование рельефа поля жатвенной частью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продольном направл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поперечном направл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фактическая 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без копировани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 копировании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уборке: зернов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со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навеска на комбай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андартная на 4 точки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системой комбай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режущего аппара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еревод режущего аппарата в плавающее положение отворачиванием фиксирующих болтов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регулировка положения мотовила по высоте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о вынос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ая с рабочего места оператор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Регулировка частоты вращения мотовил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клиноременным вариатором с гидроуправление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Время подготовки машины к работе  (навеска), 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зерноуборочный комбайн «Енисей-1200-1М» и его модификации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ция жатки низкого среза для уборки сои ЖС-5 состоит из следующих составляющих: каркаса, мотовило, режущий аппарат, шнек, механизмы приводов и регулировок. Каркас жатвенной части является основой на нем установлены остальные составные части. Мотовило состоит из центральной трубы с фланцами. К фланцам прикреплены диски с лучами, на концах которых шарнирно расположены трубы граблин с пальцами. Для обеспечения нормального режима работы жатки мотовило имеет ряд технологических регулировок. Режущий аппарат состоит из неподвижно закрепленных на пальцевом брусе пальцев и подвижного ножа совершающего возвратно-поступательные движения посредством механизма «качающейся» шайбы. Режущий аппарат имеет специальную подвеску, состоящую из рычажного механизма, связывающего башмаки с корпусом жатвенной части, что позволяет копировать микрорельеф поля. Шнек состоит из цилиндрического корпуса, эксцентрикового пальчикового механизма и приводной звездочки с предохранительной муфтой. Шнек выполняет функции транспортера. Привод рабочих органов жатвенной части осуществляется с помощью цепных, клиноременных передач, двух карданных телескопических валов. Технологический процесс работы жатки осуществляется следующим образом: срезанная режущим аппаратом стеблевая масса подается мотовилом к шнеку, который подает ее к центру жатки. После чего пальчиковым механизмом шнека подается к транспортеру наклонной камеры, по которому подается к приемному битеру комбай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</w:rPr>
              <w:t>в рабочем положении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захвата, м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струк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пере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укто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личество точек смазки, шт.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ксимальная частота вращения кривошипа привода ножа, об/м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12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ксимальная частота вращения шнека, об/м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6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регулирования мотовила по час-тоте вращения, об/мин при звездочке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=16                                                                                                        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= 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1 ….48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 … 6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Лабораторно полевые испытания жатки проводились на прямом комбайнировании зерновых культур и сои. Средняя фактическая высота среза на уборке сои составила 6,56 см при установочной высоте среза 3-4 см. На уборке зерновых (без копирования) установочная высота среза 5-10 см.Суммарные потери зерна на пшенице и на сое не превышают показателей ТУ и составляют на пшенице 0,31%, на сое 1,21% (по ТУ зерновые до 0,6%, соя до 3%). Коэффициент вариации на зерновых составил 15,25% без копирования, на сое 10,1 % с копирова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 жатки на уборке сои составила 1,98 га при рабочей скорости 4,2 км/ч. На уборке зерновых составила 2,12 при рабочей скорости 4,1 км/ч. Коэффициент надежности технологического процесса на всех видах работ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Жатка низкого среза для уборки сои ЖС-5 приспособлена к движению по дорогам за счет наличия тележки для транспортировки. Транспортная скорость в агрегате с комбайном «Енисей-1200Р» до 14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три вида:  ежесменное, периодическое  и сезонное. Трудоемкость ежесменного ТО 0,96 чел.-ч. Периодического 1,18 чел.-ч, сезонного 10,6 чел.-ч. В инструкции по эксплуатации в доступной форме и в достаточном объеме излагаются все вопросы эксплуатации и 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низкого среза для уборки сои ЖС-5 соответствует требованиям проекта ТУ и всем требованиям ССБТ. Машина вписывается в технологию производства сои и зерновых культур имеет высокий коэффициент надежности при наработке 50 часов. МИС рекомендует жатку низкого среза для уборки сои ЖС-5 в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6691 с. Зеленый Бор, Амурской обл., Михайл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енко С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27-03 (1060182)</w:t>
            </w:r>
          </w:p>
          <w:p>
            <w:pPr>
              <w:pStyle w:val="Heading5"/>
              <w:rPr/>
            </w:pPr>
            <w:r>
              <w:rPr/>
              <w:t>от 28 но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17:00Z</dcterms:created>
  <dc:creator>XX</dc:creator>
  <dc:description/>
  <dc:language>en-US</dc:language>
  <cp:lastModifiedBy>TP</cp:lastModifiedBy>
  <dcterms:modified xsi:type="dcterms:W3CDTF">2004-02-09T12:03:00Z</dcterms:modified>
  <cp:revision>3</cp:revision>
  <dc:subject/>
  <dc:title>Жатка низкого среза для уборки сои ЖС-5</dc:title>
</cp:coreProperties>
</file>