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мур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2-26-02 (413023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9293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силки ротационной навесной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КРН-2,1А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“Амурдормаш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6721, п. Прогресс, Амурская об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л. Набережная, 1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 (247) 45602, 447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 : (247) 456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2"/>
        <w:gridCol w:w="70"/>
        <w:gridCol w:w="1652"/>
        <w:gridCol w:w="2472"/>
        <w:gridCol w:w="4"/>
      </w:tblGrid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илка ротационная навесная КРН-2,1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Предназначена для скашивания высокоурожайных и полеглых трав с укладкой скошенной травы в прокос, а также скашивания трав, мелкого кустарника и бурьяна на обочинах земляного полотна автомобильных дорог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яные трав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фон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стественные травы (2 фон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чая скорость, км/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ширина захвата ,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среза,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тери общие, %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го времени, г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8</w:t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навеска на трактор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тандартная на трех точечную гидронавеску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перевод в рабочее и транспортное положение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гидросистемой трактор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настройка рабочих органов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изменением длины центральной тяги трактора и натяжением пружин механизма уравновешивани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-время подготовки машины к работе 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рицепки)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68 чел.-ч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трактора класса 9-14 кН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ЮМЗ-6Л/6М; МТЗ-80/82;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МТЗ-50/52; Т-40)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о 13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-ч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остаточна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илка ротационная навесная КРН-2,1А состоит из рамы навески, подрамника, механизма уравновешивания, редуктора вращения с натяжником, тягового предохранителя, механизмов привода, режущего агрегата, стойки и кожуха ременной передач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соединение косилки к навесному устройству трактора осуществляется с помощью рамы навес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зм уравновешивания предназначен для ограничения давления режущего агрегата на почву, обеспечения копирования режущим агрегатом неровностей поля и перевода косилки в транспортное полож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тационный режущий агрегат предназначен для скашивания травы и укладки скошенной массы в валок с помощью полевого дел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механизатора на рабочем месте при работе косилки обеспечивается ограждением кабины трактор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ановочная высота среза растений регулируется наклоном режущего аппарата вперед по ходу движения, но не более чем на 7</w:t>
            </w:r>
            <w:r>
              <w:rPr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ческий процесс косилки осуществляется следующим образом:  срезание стеблей растений осуществляется с помощью пластинчатых ножей, шарнирно установленных на роторах, вращающихся со скоростью 50 м/с навстречу друг другу. Ножи срезают траву по принципу без подпорного среза, подхватывают ее и выносят из зоны резания, перемещая над режущим брусом. Траектории движения ножей соседних роторов взаимно перекрываются, благодаря чему обеспечивается качественный проко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шенная трава, ударившись о щиток полевого делителя, меняет траекторию движения, укладывается в прокос и освобождает место для прохождения колес трактора при последующем проход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Габаритные размеры машины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захвата, м       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Дорожный просвет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сса машины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18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оличество передач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уктор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очек смазки, шт. всег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8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мощность, л.с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</w:t>
            </w:r>
          </w:p>
        </w:tc>
      </w:tr>
      <w:tr>
        <w:trPr>
          <w:trHeight w:val="18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среза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7-8)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Испытания косилки проводились на кошении многолетних сеяных и естественных трав с укладкой скошенной массы в валок. Режим работы косилки выбирался оптимальный, при котором обеспечивается качественное выполнение технологического процесса. Высота среза на уборке сеяных трав составила 8 см, естественных – 8,9. Общие потери составили 1,75-1,89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использования эксплуатационной мощности трактора МТЗ-82, с которым агрегатируется косилка КРН-2,1А существенно низкий 0,18-0,28. Буксование движителей колеблется от 0,1 до 0,3%. Общая потребляемая мощность трактора составила 10,3 – 15,3 кВ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Эксплуатационно-технологические показатели косилки определялись на кошении многолетних сеяных трав и кошении естественных трав. На первом фоне производительность за час основного времени составила 2,15 га при скорости 10,59 км/ч , на втором – 2,08 га при скорости 10,29 км/ч. Производительность за час эксплуатационного времени 1,67 га и 1,76 га, соответственн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надежности технологического процесса на обоих видах работ равен 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Косилка ротационная навесная КРН-2,1А хорошо приспособлена к движению с трактором МТЗ-82. Нагрузка на переднюю ось трактора составляет 0,3 от эксплуатационной массы ЭС при нормативе не менее 0,2. транспортная скорость до 30 км/ч. Дорожный просвет 550 м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включает в себя: ежесменное (ЕТО), ТО-1 – через 20 часов эксплуатации, ТО-2 – через 60 часов эксплуатации и сезонное (ТО-С). Трудоемкость ежесменного ТО составила 0,35 чел-ч.  Удельная суммарная трудоемкость ТО-0,097 чел-ч/ч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илка ротационная навесная КРН-2,1А надежно и качественно выполняет технологический процесс с показателями удовлетворяющими требования технических условий. Конструкция косилки обеспечивает высокий уровень надежности и  безопасности. Коэффициент готовности составил 0,98. Косилка КРН-2,1А 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мурской государственной машиноиспытательной станц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691 с. Зеленый Бор, Амурской обл., Михайловского рай-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пенко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2-26-02 (4130232)</w:t>
            </w:r>
          </w:p>
          <w:p>
            <w:pPr>
              <w:pStyle w:val="Heading5"/>
              <w:rPr/>
            </w:pPr>
            <w:r>
              <w:rPr/>
              <w:t>от 30 сентября 2002 год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10:00Z</dcterms:created>
  <dc:creator>XX</dc:creator>
  <dc:description/>
  <dc:language>en-US</dc:language>
  <cp:lastModifiedBy>XX</cp:lastModifiedBy>
  <dcterms:modified xsi:type="dcterms:W3CDTF">2002-10-22T05:13:00Z</dcterms:modified>
  <cp:revision>4</cp:revision>
  <dc:subject/>
  <dc:title>Косилка ротационная навесная КРН-2,1А</dc:title>
</cp:coreProperties>
</file>