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</w:rPr>
      </w:pPr>
      <w:r>
        <w:rPr>
          <w:b w:val="false"/>
        </w:rPr>
        <w:t>Министерство сельского хозяйства</w:t>
      </w:r>
    </w:p>
    <w:p>
      <w:pPr>
        <w:pStyle w:val="Style7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24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</w:t>
      </w:r>
      <w:r>
        <w:rPr>
          <w:b/>
          <w:spacing w:val="20"/>
          <w:sz w:val="32"/>
        </w:rPr>
        <w:t>11000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1042453880"/>
      <w:bookmarkEnd w:id="0"/>
      <w:r>
        <w:rPr>
          <w:b/>
          <w:sz w:val="32"/>
        </w:rPr>
        <w:object w:dxaOrig="6807" w:dyaOrig="4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5pt;height:232.3pt" filled="f" o:ole="">
            <v:imagedata r:id="rId3" o:title=""/>
          </v:shape>
          <o:OLEObject Type="Embed" ProgID="" ShapeID="ole_rId2" DrawAspect="Content" ObjectID="_209798461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и овощной грядовой СОГ-4,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осударственное научное учреждение</w:t>
            </w:r>
          </w:p>
          <w:p>
            <w:pPr>
              <w:pStyle w:val="TextBody"/>
              <w:rPr/>
            </w:pPr>
            <w:r>
              <w:rPr/>
              <w:t>Дальневосточный научно-исследова-тельский и проектно-технический институт механизации и электрифи-кации сельского хозя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НУ ДальНИПТИМЭСХ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675000 Амурская обл. г.Благовеще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асиленко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-22) 36-94-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41637) 2-12-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26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Сеялка овощная грядовая СОГ-4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еялка овощная грядовая СОГ-4,2 предназначена для двухстрочного и однострочного посева на грядах дражированных и не дражированных семян овощных культур по схеме 1,4 х 3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338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скорость, км /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заделки семян ,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вающая способность сеялки, кг/г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минима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максим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орма высева семян кг/га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даточное отно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длина рабочей части катушек ,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 –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,7 га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на тр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firstLine="108"/>
              <w:rPr>
                <w:u w:val="single"/>
              </w:rPr>
            </w:pPr>
            <w:r>
              <w:rPr/>
              <w:t xml:space="preserve">Стандартная на 3 х точечную гидросистему 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Гидросистемой трактора</w:t>
            </w:r>
          </w:p>
        </w:tc>
      </w:tr>
      <w:tr>
        <w:trPr>
          <w:trHeight w:val="309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астройка рабочих органов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jc w:val="left"/>
              <w:rPr/>
            </w:pPr>
            <w:r>
              <w:rPr/>
              <w:t>Сменой регулировочных колес на катках</w:t>
            </w:r>
          </w:p>
        </w:tc>
      </w:tr>
      <w:tr>
        <w:trPr>
          <w:trHeight w:val="229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ремя подготовки машины к работе (навеска),чел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Трактора класса 1,4-2 кН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Данные не определяли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0,22чел/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ая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        </w:t>
            </w:r>
            <w:r>
              <w:rPr/>
              <w:t xml:space="preserve">Конструкция сеялки СОГ-4,2 состоит из следующих основных сборочных единиц:  семятуковых ящиков механизмов передач, рамы ,опорно-приводных колес ,килевидных сошников, замка  автосцепки ,подставки и семяпроводов . Рама сеялки опускается на два </w:t>
            </w:r>
          </w:p>
          <w:p>
            <w:pPr>
              <w:pStyle w:val="3"/>
              <w:rPr/>
            </w:pPr>
            <w:r>
              <w:rPr/>
              <w:t xml:space="preserve">пневматических колеса. На раме установлены   два ящика, имеющих семенные и туковые </w:t>
            </w:r>
          </w:p>
          <w:p>
            <w:pPr>
              <w:pStyle w:val="3"/>
              <w:rPr/>
            </w:pPr>
            <w:r>
              <w:rPr/>
              <w:t>отделения, с катушечными высевающими аппаратами.</w:t>
            </w:r>
          </w:p>
          <w:p>
            <w:pPr>
              <w:pStyle w:val="3"/>
              <w:rPr/>
            </w:pPr>
            <w:r>
              <w:rPr/>
              <w:t xml:space="preserve">        </w:t>
            </w:r>
            <w:r>
              <w:rPr/>
              <w:t>Привод на валы высевающих аппаратов осуществляется от опорно-приводных колес через механизм передач, расположенных по краям рамы.</w:t>
            </w:r>
          </w:p>
          <w:p>
            <w:pPr>
              <w:pStyle w:val="3"/>
              <w:rPr/>
            </w:pPr>
            <w:r>
              <w:rPr/>
              <w:t xml:space="preserve">          </w:t>
            </w:r>
            <w:r>
              <w:rPr/>
              <w:t>Рама сеялки- сварная конструкция в виде пространственной фермы, образованной тремя брусьями разного сечения и поперечными связями. На переднем брусе рамы устанавливаются кронштейны с поводками для крепления сошников. На заднем брусе устанавливаются вилки с навесными штангами сошников. К поперечным связям рамы приварены уголки, предназначенные для крепления семятуковых ящиков. В косынках левой и правой (боковых) связей устанавливаются трубы с фланцами, имеющими овальные пазы. Трубы предназначены для установки в них кронштейнов опорно-приводных колес. На концах основного бруса рамы приварены подставки для установки механизмов передач.</w:t>
            </w:r>
          </w:p>
          <w:p>
            <w:pPr>
              <w:pStyle w:val="3"/>
              <w:rPr/>
            </w:pPr>
            <w:r>
              <w:rPr/>
              <w:t xml:space="preserve">           </w:t>
            </w:r>
            <w:r>
              <w:rPr/>
              <w:t>Технологический процесс высева семян осуществляется следующим образом:</w:t>
            </w:r>
          </w:p>
          <w:p>
            <w:pPr>
              <w:pStyle w:val="3"/>
              <w:rPr/>
            </w:pPr>
            <w:r>
              <w:rPr/>
              <w:t>семена, засыпаемые в семенное отделение ящиков, дисками подаются в приемные камеры к катушкам аппаратов. При движении сеялки, катушки, вращаясь, захватывают семена ребрами и выносят их в семяпроводы. Для разрушения сводов, образующихся в семенных ящиках, над высевающими аппаратами  дисков установлены ворошилки. По семяпроводам семена попадают в сошники, оттуда и направляются на дно борозды, образованной сошником в почве.</w:t>
            </w:r>
          </w:p>
          <w:p>
            <w:pPr>
              <w:pStyle w:val="3"/>
              <w:rPr/>
            </w:pPr>
            <w:r>
              <w:rPr/>
              <w:t xml:space="preserve">            </w:t>
            </w:r>
            <w:r>
              <w:rPr/>
              <w:t xml:space="preserve">Минеральные удобрения, засыпаемые в туковые отделения ящиков, шнеками подаются в приемные камеры к катушкам, которые при вращении выгребают штифтами удобрения в тукопроводы и далее по ним направляются в туковые сошники, затем падают на дно борозды. Заделка семян и удобрений производится естественным осыпанием почвы со стенок борозды. Идущие в след за сошниками прикатывающие катки обжимают семена почвой, чем способствуют дополнительной их заделке.   </w:t>
            </w:r>
          </w:p>
          <w:p>
            <w:pPr>
              <w:pStyle w:val="3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0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баритные размеры машины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ирина захвата, 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ошников, ш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; 6</w:t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заделки семян,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колеи опорных колес,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Необходимая ширина поворотной полосы, 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редач, шт. цеп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редук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точек смазки, всего в том числе сезон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Емкость семенного ящика, дм 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ытания сеялки проводились при посеве недражированных семян моркови сорта “женьшень”. Посев проводился на 3-х грядах одновременно в две строчки на каждой гряде. Посевной материал соответствовал 1 классу посевного стандарта. Максимальная высевающая способность сеялки 5,5 кг/га, минимальная 0,2 кг/га. Дробление семян составил 0,3-0,5%, по ТЗ не более 1%. Установочная глубина заделки семян моркови –30 мм. Фактическая-26 мм. Количество семян заделанных в слое предусмотренном исходными требованиями состави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2,7 –94,2 % (по ТЗ не менее 85%). Семян, не заделанных в почву не было. После прохода сеялки нарушения формы гряд не отмечен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u w:val="none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ктор Т-70С оптимально агрегатируется с сеялкой СОГ-4,2.Загрузка трактора не определялась ввиду большой удаленности места испытан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егат использовался на посеве овощных культур на глубину 30мм при рабочей скорости 5,7 –6,4км/ч. При этом получена производительность за 1 час сменного времени 1,97га. Коэффициент надежности технологического процесса на всех видах работ равен 1.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Сеялка овощная грядовая СОГ-4,2 удовлетворительно приспособлена и движению с трактором Т-70С. Транспортная скорость до 18км/ч, дорожный просвет 400мм.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два вида- ежесменное и периодическое. Трудоемкость ежесменного ТО-0,22чел/ч. В инструкции по эксплуатации в достаточном объеме и в доступной форме излагаются все вопросы эксплуатации и технического обслуживании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ялка овощная грядовая СОГ-4,2 обеспечивает выполнение технологического процесса посева овощных культур по ресурсосберегающей технологии с показателями близкими  к техническому заданию. Надежность агрегата достаточная, отказов не отмечено при наработке 50 ча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МИС рекомендует сеялку СОГ-4,2 в серийное производство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мурской государственной зональной машиноиспытате-льной стан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691 Амурская область, Михайловский р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.Зеленый 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.Н.Александ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24-00 (1100012)</w:t>
            </w:r>
          </w:p>
          <w:p>
            <w:pPr>
              <w:pStyle w:val="Heading5"/>
              <w:rPr/>
            </w:pPr>
            <w:r>
              <w:rPr/>
              <w:t>от 30 сент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58:00Z</dcterms:created>
  <dc:creator>XX</dc:creator>
  <dc:description/>
  <dc:language>en-US</dc:language>
  <cp:lastModifiedBy>Al</cp:lastModifiedBy>
  <dcterms:modified xsi:type="dcterms:W3CDTF">2002-01-29T10:13:00Z</dcterms:modified>
  <cp:revision>16</cp:revision>
  <dc:subject/>
  <dc:title>Сеялка овощная грядовая СОГ-4,2</dc:title>
</cp:coreProperties>
</file>