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b w:val="false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/>
        <w:t>Департамент технической политики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Амурская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государственная зональная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pacing w:val="40"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№ </w:t>
      </w:r>
      <w:r>
        <w:rPr>
          <w:spacing w:val="20"/>
          <w:sz w:val="32"/>
        </w:rPr>
        <w:t>02-23-00 (4010442)</w:t>
      </w:r>
    </w:p>
    <w:p>
      <w:pPr>
        <w:pStyle w:val="Normal"/>
        <w:ind w:left="1134" w:hanging="0"/>
        <w:jc w:val="center"/>
        <w:rPr>
          <w:spacing w:val="20"/>
          <w:sz w:val="32"/>
          <w:lang w:val="en-US"/>
        </w:rPr>
      </w:pPr>
      <w:r>
        <w:rPr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148590</wp:posOffset>
            </wp:positionV>
            <wp:extent cx="43180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Плуга гладкой пахоты универсального семикорпусного ПГУ-7-45/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АО «Амурский судостроительный завод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00 Хабаровский к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мсомольск-на-Ам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ллея Труда, 1</w:t>
            </w:r>
          </w:p>
          <w:p>
            <w:pPr>
              <w:pStyle w:val="Heading2"/>
              <w:rPr/>
            </w:pPr>
            <w:r>
              <w:rPr/>
              <w:t>Телефон: (42172) 40039, 43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: (42172) 450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220"/>
      </w:tblGrid>
      <w:tr>
        <w:trPr/>
        <w:tc>
          <w:tcPr>
            <w:tcW w:w="9733" w:type="dxa"/>
            <w:gridSpan w:val="4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sz w:val="28"/>
              </w:rPr>
              <w:t>Плуг гладкой пахоты универсальный семикорпусной  ПГУ-7-45/38</w:t>
            </w:r>
          </w:p>
        </w:tc>
      </w:tr>
      <w:tr>
        <w:trPr>
          <w:trHeight w:val="377" w:hRule="atLeast"/>
        </w:trPr>
        <w:tc>
          <w:tcPr>
            <w:tcW w:w="9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32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пахоты под зерновые и технические культуры на глубину до 30 см на почвах с удельным сопротивлением 88,3 кПа (0,9 кгс/см</w:t>
            </w:r>
            <w:r>
              <w:rPr>
                <w:sz w:val="24"/>
                <w:vertAlign w:val="superscript"/>
              </w:rPr>
              <w:t xml:space="preserve">2)  </w:t>
            </w:r>
            <w:r>
              <w:rPr>
                <w:sz w:val="24"/>
              </w:rPr>
              <w:t>не засоренных камнями. Плуг позволяет выполнять пахоту полей любых размеров без образования свальных гребней и развальных впадин при движении в работе «челночным» способом.</w:t>
            </w:r>
          </w:p>
        </w:tc>
      </w:tr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работы 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обработки средняя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,8-2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 xml:space="preserve">- отклонение от заданной глубины обработки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,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тклонение ширины захвата плуга от конструктивной ширины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7-12,2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ребнистость поверхности пашни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9-24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заделка растительных и пожнивных остатков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,2-96,04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заделки растительных и пожнивных остатков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2-11,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- крошение пласта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размеры фракций, мм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выше 1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06-15,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0-5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-21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50-2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3-19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5-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8-19,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енее 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3-24,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одительность за 1 час основного времени, г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веска на трактор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тандартная на 2-х точечную гидронавеску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из положения правостороннего отваливания пластов в левостороннее и обратно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оцилиндром плуга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Опорными колесами с винтовым механизмом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навески)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8 чел.-час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К-700А, К-701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емкость ежесменного ТО 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4 чел.-час</w:t>
            </w:r>
          </w:p>
        </w:tc>
      </w:tr>
      <w:tr>
        <w:trPr>
          <w:trHeight w:val="1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достаточная (0,91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удобно.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При левосторонней вспашке почвы механизатору не видны ориентиры движения (борозда, колесо трактора).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570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писание конструкции машины</w:t>
            </w:r>
          </w:p>
        </w:tc>
      </w:tr>
      <w:tr>
        <w:trPr>
          <w:trHeight w:val="544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г гладкой пахоты универсальный семикорпусной ПГУ-7-45/38 навешивается на стандартную 2-х точечную навеску трактора.</w:t>
            </w:r>
          </w:p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Состоит из рамы, бруса переднего и заднего, стяжек, корпусов, отвалов, вала корпуса, дисковых ножей, опорных колес, рычага, шатуна, гидроцилиндр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Рама, состоящая из бруса переднего и бруса заднего, шарнирно соединенных  охватывающими их стяжками, жестко скрепленных между собой болтами, представляет из себя шарнирный параллелограмный многозвенник, который может совершать под воздействием гидроцилиндра перестроения плуга.</w:t>
            </w:r>
          </w:p>
          <w:p>
            <w:pPr>
              <w:pStyle w:val="Normal"/>
              <w:ind w:right="-108" w:firstLine="317"/>
              <w:rPr>
                <w:color w:val="FF0000"/>
                <w:sz w:val="24"/>
              </w:rPr>
            </w:pPr>
            <w:r>
              <w:rPr>
                <w:sz w:val="24"/>
              </w:rPr>
              <w:t>Дисковые ножи предназначены для разрезания растительных остатков, а также корневой системы задернелых почв и формирования стенки открытой борозды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жный корпус выполнен составным из передней и задней частей. Передняя часть – это корпус, имеющий относительно оси вала корпуса симметричную лемешно-отвальную поверхность. Задняя часть плужного корпуса состоит из жестко крепящихся к стойке и симметрично расположенных относительно ее оси левооборачивающей и правооборачивающей отвальных поверхностей отвал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На раме установлены передние и задние опорные колеса с винтовым механизмом регулировки заданной глубины обработки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 xml:space="preserve">Технологический процесс работы плуга ПГУ-7-45/38 осуществляется аналогично серийному плугу, только пахота осуществляется «челночным» способом с отваливанием пластов почвы как в левую, так и в правую стороны без образования свальных гребней и развальных впадин.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высо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рпусов, ш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рпуса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467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Испытания плуга проводились при пахоте «челночным» способом с отваливанием пластов как в правую так и левую стороны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правостороннем движении агрегата технологический процесс выполняется надежно. Глубина вспашки, ширина захвата, заделка растительных и пожнивных остатков соответствует  требованиям ТУ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При левостороннем движении агрегата механизатору не видны ориентиры движения, (борозда, колесо трактора), что ведет к невозможности качественного выполнения технологического процесса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Плуг гладкой пахоты универсальный ПГУ-7-45/38 агрегатировался с трактором К-700А.</w:t>
            </w:r>
          </w:p>
        </w:tc>
      </w:tr>
      <w:tr>
        <w:trPr>
          <w:trHeight w:val="272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7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Плуг набирал плановый объем на весновспашке и основной обработке почвы после уборки зерновых культур.  Производительность за 1 час сменного времени составила 2,1 га при рабочей скорости 6-8,6 км/ч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– 0,91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ГУ-7-45/38 удовлетворительно приспособлен к работе в агрегате с трактором К-700А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ая скорость до 15 км/ч. Дорожный просвет 700 м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редусмотрено два вида – ежесменное и периодическое.  Трудоемкость ежесменного ТО – 0,4 чел.-ч. Удельная суммарная трудоемкость ТО – 0,05 чел.-ч/ч. В инструкции по ТО не помещены виды и периодичность ТО, перечень работ, выполняемых по каждому виду ТО, отсутствуют таблица и схема смазки.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spacing w:val="0"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3"/>
              <w:rPr/>
            </w:pPr>
            <w:r>
              <w:rPr/>
              <w:t xml:space="preserve">Плуг гладкой пахоты универсальный ПГУ-7-45/38 качественно выполняет технологический процесс при правостороннем движении агрегата с отечественными тракторами с показателями близкими к проекту ТУ. Конструкция плуга не обеспечивает достаточный уровень надежности. 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Амурская МИС рекомендует выпустить опытную партию плуга ПГУ-7-45/38.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дены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ур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, Амурская область, Михайл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Зеленый Бор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л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>А.А. Алефанов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 Ф.И.О.    ведущего инженера)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02 – 23 – 00 (4010442)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5 сентября 2000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454" w:top="79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08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7:51:00Z</dcterms:created>
  <dc:creator>AV</dc:creator>
  <dc:description/>
  <dc:language>en-US</dc:language>
  <cp:lastModifiedBy>Al</cp:lastModifiedBy>
  <cp:lastPrinted>2000-10-11T13:44:00Z</cp:lastPrinted>
  <dcterms:modified xsi:type="dcterms:W3CDTF">2002-01-29T10:14:00Z</dcterms:modified>
  <cp:revision>11</cp:revision>
  <dc:subject/>
  <dc:title>Плуг ПГУ-7-45/38</dc:title>
</cp:coreProperties>
</file>