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2-02 (2020162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ge">
              <wp:posOffset>3660140</wp:posOffset>
            </wp:positionV>
            <wp:extent cx="4114800" cy="3001010"/>
            <wp:effectExtent l="0" t="0" r="0" b="0"/>
            <wp:wrapNone/>
            <wp:docPr id="1" name="Б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ы тяжелой ротационной</w:t>
      </w:r>
    </w:p>
    <w:p>
      <w:pPr>
        <w:pStyle w:val="Normal"/>
        <w:jc w:val="center"/>
        <w:rPr/>
      </w:pPr>
      <w:r>
        <w:rPr>
          <w:b/>
          <w:sz w:val="32"/>
        </w:rPr>
        <w:t xml:space="preserve">БТР-3А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Дальсельмаш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2200, г. Биробиджан, ЕА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Комбайностроителей,3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8-426-22-6-44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70"/>
        <w:gridCol w:w="1652"/>
        <w:gridCol w:w="2472"/>
        <w:gridCol w:w="4"/>
      </w:tblGrid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рона тяжелая ротационная БТР-3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а для поверхностного рыхления уплотненных почв, подрезания сорных растений, измельчения пожнивных остатков крупностебельных культур, разделки задернелых пластов и глыб после  вспашки, обработки почвы вместо перепашки зя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ф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фон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редняя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е средней глубины обработки от заданной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ширина захвата 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езание сорных растений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та гребней, %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лка пожнивных и растительных остатков, 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навеска на тракто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рицеп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изменением угла атаки дисковых секций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-время подготовки машины к работе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цепки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 чел.-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а класса 30 кН (ДТ-75, ДТ-75М, Т-150К)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она является полунавесной машиной с двухследным расположением дисковых секций. Борона состоит из рамы, на которой монтируются две дисковые секции, сница, механизм выравнивания рамы, колеса транспортные. Рабочими органами бороны являются полу -диски, которые устанавливаются на приваренных на валу дисках по две штуки, образуя сферический зубчатый рабочий диск. Каждая секция состоит из 14-ти сферических дисков. Секции установлены на раме под углом друг к другу и направлению движения трактора. Перевод бороны из рабочего положения в транспортное и наоборот осуществляется гидроцилиндром, управляемым из кабины трактора. Для транспортировки борона снабжена двумя пневматическими колесами.  Технологический процесс работы бороны протекает следующим образом: при движении агрегата диски, погружаясь в почву, подрезают растительные остатки и крошат обрабатываемый слой почвы. Вырезы в полудисках улучшают дробление пласта, а также подрезание и выбрасывание на поверхность почвы растительных остатков (корни, мелкие пни и т.д.). Глубина обработки регулируется изменением угла установки дисковых секций в пределах 6…20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. Угол атаки выбирается в зависимости от условий работы: чем больше угол атаки, тем больше глубина обработки и полнее подрезание растительных остатков, но увеличивается тяговое усилие трактор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захвата, м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дисков в секции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стояние между дискам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иаметр дис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50 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личество точек смазки, шт.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Испытания бороны проводились на разделке задернелых пластов и глыб после вспашки и рыхления уплотненных почв и подрезании сорных растений. На обоих фонах борона надежно и качественно выполняет технологический процесс. Глубина обработки средняя составила 16-13 см, максимальная – 20,1 см. Подрезание сорных растений и стерни 100%, заделка пожнивных и растительных остатков в почву составила 52,36% (по ТУ 50-60%). Комки почвы размером свыше 100 мм в поперечнике отсутствовали на обоих фонах, что соответствует требованиям 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на агрегатировалась с трактором Т-150К. Энергетические показатели не определяли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Испытания бороны проводились на 2-х фонах. На первом фоне при рабочей скорости 7,98 км/ч проводилась разделка пластов и глыб на глубину 16 см. Производительность за 1 час сменного времени составила 1,95 га. На втором фоне- рыхлении уплотненных почв на глубину 13 см при скорости 8,99 км/ч, производительность в час сменного времени  составила 2,76 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обоих видах работ равен 1,0 ( по ТУ – 0,99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нструкция бороны обеспечивает безопасность транспортных переездов по дорогам и дорожным сооружениям. Транспортная скорость до 16 км/ч. Дорожный просвет 3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эксплуатации бороны предусматривает ежесменное, периодическое (через 60 часов) и сезонное техническое обслуживани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рона тяжелая ротационная БТР-3А качественно выполняет технологический процесс и имеет высокий уровень надежности, К</w:t>
            </w:r>
            <w:r>
              <w:rPr>
                <w:sz w:val="24"/>
                <w:vertAlign w:val="subscript"/>
              </w:rPr>
              <w:t xml:space="preserve">г </w:t>
            </w:r>
            <w:r>
              <w:rPr>
                <w:sz w:val="24"/>
              </w:rPr>
              <w:t>=0,99 (по ТУ – 0,98). Борона имеет одно несоответствие ТУ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 с. Зеленый Бор, Амурской обл., Михайловского рай-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п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22-02 (2020162)</w:t>
            </w:r>
          </w:p>
          <w:p>
            <w:pPr>
              <w:pStyle w:val="Heading5"/>
              <w:rPr/>
            </w:pPr>
            <w:r>
              <w:rPr/>
              <w:t>от 15 июля 2002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59:00Z</dcterms:created>
  <dc:creator>XX</dc:creator>
  <dc:description/>
  <dc:language>en-US</dc:language>
  <cp:lastModifiedBy>XX</cp:lastModifiedBy>
  <dcterms:modified xsi:type="dcterms:W3CDTF">2002-10-22T05:14:00Z</dcterms:modified>
  <cp:revision>15</cp:revision>
  <dc:subject/>
  <dc:title>Борона тяжелая ротационная БТР-3А</dc:title>
</cp:coreProperties>
</file>