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>
          <w:b w:val="false"/>
          <w:b w:val="false"/>
        </w:rPr>
      </w:pPr>
      <w:r>
        <w:rPr>
          <w:b w:val="false"/>
        </w:rPr>
        <w:t>Министерство сельского хозяйства</w:t>
      </w:r>
    </w:p>
    <w:p>
      <w:pPr>
        <w:pStyle w:val="Heading"/>
        <w:ind w:left="1134" w:hanging="0"/>
        <w:rPr/>
      </w:pPr>
      <w:r>
        <w:rPr>
          <w:b w:val="false"/>
        </w:rPr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/>
      </w:pPr>
      <w:r>
        <w:rPr/>
        <w:t>Департамент технической политики</w:t>
      </w:r>
    </w:p>
    <w:p>
      <w:pPr>
        <w:pStyle w:val="Normal"/>
        <w:ind w:left="1134" w:hanging="0"/>
        <w:jc w:val="center"/>
        <w:rPr>
          <w:sz w:val="32"/>
        </w:rPr>
      </w:pPr>
      <w:r>
        <w:rPr>
          <w:sz w:val="32"/>
        </w:rPr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Амурская</w:t>
            </w:r>
          </w:p>
          <w:p>
            <w:pPr>
              <w:pStyle w:val="Normal"/>
              <w:ind w:right="-250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государственная зональная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pacing w:val="40"/>
                <w:sz w:val="32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ind w:left="1134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№ </w:t>
      </w:r>
      <w:r>
        <w:rPr>
          <w:spacing w:val="20"/>
          <w:sz w:val="32"/>
        </w:rPr>
        <w:t>02-22-00 (4010452)</w:t>
      </w:r>
    </w:p>
    <w:p>
      <w:pPr>
        <w:pStyle w:val="Normal"/>
        <w:ind w:left="1134"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8925</wp:posOffset>
            </wp:positionH>
            <wp:positionV relativeFrom="paragraph">
              <wp:posOffset>46990</wp:posOffset>
            </wp:positionV>
            <wp:extent cx="4318000" cy="204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>Плуга гладкой пахоты универсального пятикорпусного ПГУ-5-45/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ОАО «Амурский судостроительный завод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00 Хабаровский к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омсомольск-на-Аму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ллея Труда, 1</w:t>
            </w:r>
          </w:p>
          <w:p>
            <w:pPr>
              <w:pStyle w:val="Heading2"/>
              <w:rPr/>
            </w:pPr>
            <w:r>
              <w:rPr/>
              <w:t>Телефон: (42172) 40039, 43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с: (42172) 4502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3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552"/>
        <w:gridCol w:w="2220"/>
      </w:tblGrid>
      <w:tr>
        <w:trPr/>
        <w:tc>
          <w:tcPr>
            <w:tcW w:w="9733" w:type="dxa"/>
            <w:gridSpan w:val="4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sz w:val="28"/>
              </w:rPr>
              <w:t>Плуг гладкой пахоты универсальный пятикорпусной  ПГУ-5-45/38</w:t>
            </w:r>
          </w:p>
        </w:tc>
      </w:tr>
      <w:tr>
        <w:trPr>
          <w:trHeight w:val="377" w:hRule="atLeast"/>
        </w:trPr>
        <w:tc>
          <w:tcPr>
            <w:tcW w:w="97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u w:val="single"/>
              </w:rPr>
            </w:pPr>
            <w:r>
              <w:rPr>
                <w:spacing w:val="80"/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732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назначен для пахоты под зерновые и технические культуры на глубину до 30 см на почвах с удельным сопротивлением 88,3 кПа (0,9 кгс/см</w:t>
            </w:r>
            <w:r>
              <w:rPr>
                <w:sz w:val="24"/>
                <w:vertAlign w:val="superscript"/>
              </w:rPr>
              <w:t xml:space="preserve">2)  </w:t>
            </w:r>
            <w:r>
              <w:rPr>
                <w:sz w:val="24"/>
              </w:rPr>
              <w:t>не засоренных камнями. Плуг позволяет выполнять пахоту полей любых размеров без образования свальных гребней и развальных впадин при движении в работе «челночным» способом.</w:t>
            </w:r>
          </w:p>
        </w:tc>
      </w:tr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работы 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скорость, км/ч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-7,2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лубина обработки средняя,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,3-21,8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</w:rPr>
              <w:t xml:space="preserve">- отклонение от заданной глубины обработки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-1,8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тклонение ширины захвата плуга от конструктивной ширины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4-9,8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ребнистость поверхности пашни,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8-6,8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заделка растительных и пожнивных остатков, 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,4-97,0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лубина заделки растительных и пожнивных остатков, с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,4-12,4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>- крошение пласта, %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размеры фракций, мм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свыше 10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-16,1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00-5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6-20,62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50-25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6-20,41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5-1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5-26,53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менее 1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7-44,90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изводительность за 1 час основного времени, г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-1,81</w:t>
            </w:r>
          </w:p>
        </w:tc>
      </w:tr>
      <w:tr>
        <w:trPr/>
        <w:tc>
          <w:tcPr>
            <w:tcW w:w="97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веска на трактор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Стандартная на 2-х точечную гидронавеску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перевод из положения правостороннего отваливания пластов в левостороннее и обратно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дроцилиндром плуга 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>Опорными колесами с винтовым механизмом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время подготовки машины к работе (навески)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15 чел.-час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Тракторы класса 3 кН (Т-150,  Т-150К)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,2-108 кВт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емкость ежесменного ТО 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23 чел.-час</w:t>
            </w:r>
          </w:p>
        </w:tc>
      </w:tr>
      <w:tr>
        <w:trPr>
          <w:trHeight w:val="161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Не удобно.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 xml:space="preserve">При левосторонней вспашке почвы механизатору не видны ориентиры движения (борозда, гусеница трактора). 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570" w:hRule="atLeast"/>
        </w:trPr>
        <w:tc>
          <w:tcPr>
            <w:tcW w:w="9497" w:type="dxa"/>
            <w:gridSpan w:val="2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писание конструкции машины</w:t>
            </w:r>
          </w:p>
        </w:tc>
      </w:tr>
      <w:tr>
        <w:trPr>
          <w:trHeight w:val="544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Плуг гладкой пахоты универсальный пятикорпусной ПГУ-5-45/38 навешивается на стандартную 2-х точечную навеску трактора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Состоит из рамы, бруса переднего и заднего, стяжек, корпусов, отвалов, вала корпуса, дисковых ножей, опорных колес, рычага, шатуна, гидроцилиндра, гидравлического стопорного устройства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Рама, состоящая из бруса переднего и бруса заднего, шарнирно соединенных  охватывающими их стяжками, жестко соединенных между собой болтами, представляет из себя шарнирный параллелограмный многозвенник, который может совершать под воздействием гидроцилиндра перестроения плуга.</w:t>
            </w:r>
          </w:p>
          <w:p>
            <w:pPr>
              <w:pStyle w:val="Normal"/>
              <w:ind w:right="-108" w:firstLine="317"/>
              <w:rPr>
                <w:color w:val="FF0000"/>
                <w:sz w:val="24"/>
              </w:rPr>
            </w:pPr>
            <w:r>
              <w:rPr>
                <w:sz w:val="24"/>
              </w:rPr>
              <w:t>Дисковые ножи предназначены для разрезания растительных остатков, а также корневой системы задернелых почв и формирования стенки открытой борозды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Плужный корпус выполнен составным из передней и задней частей. Передняя часть – это корпус, имеющий относительно оси вала корпуса симметричную лемешноотвальную поверхность. Задняя часть плужного корпуса состоит из жестко крепящихся к стойке и симметрично расположенных относительно ее оси левооборачивающей и правооборачивающей отвальных поверхностей отвала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На раме установлены передние и задние опорные колеса с винтовым механизмом регулировки заданной глубины обработки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 xml:space="preserve">Технологический процесс работы плуга ПГУ-5-45/38 осуществляется аналогично серийному плугу, только пахота осуществляется «челночным» способом с отваливанием пластов почвы как в левую, так и в правую стороны без образования свальных гребней и развальных впадин. 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   высо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Ширина захвата, 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орпусов, ш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хвата корпуса, с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1134"/>
        <w:gridCol w:w="4677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Испытания плуга проводились при пахоте «челночным» способом с отваливанием пластов как в правую так и левую стороны.</w:t>
            </w:r>
          </w:p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правостороннем движении агрегата технологический процесс выполняется надежно. Глубина вспашки, ширина захвата, заделка растительных и пожнивных остатков соответствует  требованиям ТУ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>При левостороннем движении агрегата механизатору не видны ориентиры движения, (борозда, гусеница трактора) при этом прямолинейное движение невозможно, что влечет невыполнение технологического процесса с ухудшением качества работы несоответствующее требованиям ТУ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Indent"/>
              <w:rPr/>
            </w:pPr>
            <w:r>
              <w:rPr/>
              <w:t xml:space="preserve">Плуг гладкой пахоты универсальный ПГУ-5-45/38 агрегатировался с трактором Т-150(К). Коэффициент использования номинальной эксплуатационной мощности двигателя 0,89-0,98.  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Буксование движителя составляет 2,1-2,6%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7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Плуг набирал плановый объем 150 ч на весновспашке и основной обработке почвы после уборки зерновых культур.  Производительность за 1 час сменного времени 1,18-1,32 га при рабочей скорости 6,9-7,2 км/ч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– 0,98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езопасность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ПГУ-5-45/38 удовлетворительно приспособлен к работе в агрегате с трактором Т-150(К). 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ая скорость до 15 км/ч. Дорожный просвет 700 м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Предусмотрено два вида – ежесменное и периодическое.  Трудоемкость ежесменного ТО – 0,23 чел.-ч. Удельная суммарная трудоемкость ТО – 0,037 чел.-ч/ч. В инструкции по ТО не помещены виды и периодичность ТО, перечень работ, выполняемых по каждому виду ТО, отсутствуют таблицы и схемы смазки.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spacing w:val="0"/>
                <w:sz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3"/>
              <w:rPr/>
            </w:pPr>
            <w:r>
              <w:rPr/>
              <w:t xml:space="preserve">Плуг гладкой пахоты универсальный ПГУ-5-45/38 надежно и качественно выполняет технологический процесс при правостороннем движении агрегата с отечественными тракторами с показателями близкими к проекту ТУ. Конструкция плуга обеспечивает высокий уровень надежности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</w:rPr>
              <w:t>Рекомендуется плуг ПГУ-5-45/38 выпускать серийно и включить в Федеральный технический регистр.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   проведены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мур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691, Амурская область, Михайлов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Зеленый Бор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   провел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 xml:space="preserve">                   </w:t>
            </w:r>
            <w:r>
              <w:rPr/>
              <w:t>С.К. Водяник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  Ф.И.О.    ведущего инженера)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u w:val="single"/>
              </w:rPr>
              <w:t xml:space="preserve">02 – 22 – 00 (4010452)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23 сентября 2000 г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454" w:top="79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08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39:00Z</dcterms:created>
  <dc:creator>AV</dc:creator>
  <dc:description/>
  <dc:language>en-US</dc:language>
  <cp:lastModifiedBy>Al</cp:lastModifiedBy>
  <cp:lastPrinted>2000-10-11T13:44:00Z</cp:lastPrinted>
  <dcterms:modified xsi:type="dcterms:W3CDTF">2002-01-29T10:14:00Z</dcterms:modified>
  <cp:revision>12</cp:revision>
  <dc:subject/>
  <dc:title>Плуг ПГУ-5-45/38</dc:title>
</cp:coreProperties>
</file>