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b w:val="false"/>
          <w:b w:val="false"/>
        </w:rPr>
      </w:pPr>
      <w:r>
        <w:rPr>
          <w:b w:val="false"/>
        </w:rPr>
        <w:t>Министерство сельского хозяйства</w:t>
      </w:r>
    </w:p>
    <w:p>
      <w:pPr>
        <w:pStyle w:val="Heading"/>
        <w:ind w:left="1134" w:hanging="0"/>
        <w:rPr/>
      </w:pPr>
      <w:r>
        <w:rPr>
          <w:b w:val="false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/>
        <w:t>Департамент технической политики</w:t>
      </w:r>
    </w:p>
    <w:p>
      <w:pPr>
        <w:pStyle w:val="Normal"/>
        <w:ind w:left="1134" w:hanging="0"/>
        <w:jc w:val="center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Амурская</w:t>
            </w:r>
          </w:p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государственная зональная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pacing w:val="40"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№ </w:t>
      </w:r>
      <w:r>
        <w:rPr>
          <w:spacing w:val="20"/>
          <w:sz w:val="32"/>
        </w:rPr>
        <w:t>02-21-00 (4010462)</w:t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925</wp:posOffset>
            </wp:positionH>
            <wp:positionV relativeFrom="paragraph">
              <wp:posOffset>46990</wp:posOffset>
            </wp:positionV>
            <wp:extent cx="43180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Плуга гладкой пахоты универсального 4-х корпусного ПГУ-4-45/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АО «Амурский судостроительный завод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00 Хабаровский к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мсомольск-на-Ам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ллея Труда, 1</w:t>
            </w:r>
          </w:p>
          <w:p>
            <w:pPr>
              <w:pStyle w:val="Heading2"/>
              <w:rPr/>
            </w:pPr>
            <w:r>
              <w:rPr/>
              <w:t>Телефон: (42172) 40039, 43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: (42172) 450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2220"/>
      </w:tblGrid>
      <w:tr>
        <w:trPr/>
        <w:tc>
          <w:tcPr>
            <w:tcW w:w="9733" w:type="dxa"/>
            <w:gridSpan w:val="4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sz w:val="28"/>
              </w:rPr>
              <w:t>Плуг гладкой пахоты универсальный 4-х корпусный ПГУ-4-45/38</w:t>
            </w:r>
          </w:p>
        </w:tc>
      </w:tr>
      <w:tr>
        <w:trPr>
          <w:trHeight w:val="377" w:hRule="atLeast"/>
        </w:trPr>
        <w:tc>
          <w:tcPr>
            <w:tcW w:w="97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u w:val="single"/>
              </w:rPr>
            </w:pPr>
            <w:r>
              <w:rPr>
                <w:spacing w:val="80"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32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 для пахоты под зерновые и технические культуры на глубину до 30 см без образования свальных гребней и развальных впадин при движении в работе «челночным» способом на почвах с удельным сопротивлением до 0,9 кгс/с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с отваливанием пластов почвы как в левую, так и в правую стороны.</w:t>
            </w:r>
          </w:p>
        </w:tc>
      </w:tr>
      <w:tr>
        <w:trPr>
          <w:trHeight w:val="14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работы 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скорость, км/ч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обработки средняя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</w:rPr>
              <w:t xml:space="preserve">- отклонение от заданной глубины обработки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тклонение ширины захвата плуга от конструктивной ширины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ребнистость поверхности пашни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заделка растительных и пожнивных остатков,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заделки растительных и пожнивных остатков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- крошение пласта,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размеры фракций, мм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свыше 1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,1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00-5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50-2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5-1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менее 1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изводительность за 1 час основного времени, г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веска на трактор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Стандартная на 2-х точечную гидронавеску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- перевод в рабочее и транспортное положение  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идросистемой трактора</w:t>
            </w:r>
          </w:p>
          <w:p>
            <w:pPr>
              <w:pStyle w:val="Normal"/>
              <w:ind w:left="-108" w:right="-108" w:firstLine="141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перевод из положения правостороннего отваливания пластов в левостороннее и обратно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дроцилиндром плуга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>Опорными колесами с винтовым механизмом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время подготовки машины к работе (навески)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13 чел.-час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Тракторы класса 3 кН (Т-150,  ДТ-175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 110,2 кВт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емкость ежесменного ТО 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24 чел.-час</w:t>
            </w:r>
          </w:p>
        </w:tc>
      </w:tr>
      <w:tr>
        <w:trPr>
          <w:trHeight w:val="1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 удобно.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 xml:space="preserve">При левосторонней вспашке почвы механизатору не видны ориентиры движения (борозда, гусеница трактора).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570" w:hRule="atLeast"/>
        </w:trPr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писание конструкции машины</w:t>
            </w:r>
          </w:p>
        </w:tc>
      </w:tr>
      <w:tr>
        <w:trPr>
          <w:trHeight w:val="544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right="-108" w:firstLine="317"/>
              <w:rPr>
                <w:sz w:val="24"/>
              </w:rPr>
            </w:pPr>
            <w:r>
              <w:rPr>
                <w:sz w:val="24"/>
              </w:rPr>
              <w:t>Плуг навесной, навешивается на стандартную 2-х точечную навеску трактор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Состоит из рамы, бруса переднего, бруса заднего, стяжек, корпусов, отвалов, вала корпуса, дисковых ножей, опорных колес, рычага, шатуна, гидроцилиндра, дросселя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Рама, состоящая из бруса переднего и бруса заднего, шарнирно соединенных  охватывающими их стяжками, жестко соединенных между собой болтами, представляет из себя шарнирный параллелограмный многозвенник, который может совершать под воздействием гидроцилиндра перестроения плуг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Дисковые ножи предназначены для разрезания растительных остатков, а также корневой системы задернелых почв и формирования стенки открытой борозды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Плужный корпус выполнен составным из передней и задней частей. Передняя часть – это корпус, имеющий относительно оси вала корпуса симметричную лемешноотвальную поверхность и жестко крепящийся к нему болтами. Задняя часть плужного корпуса состоит из жестко крепящихся на стойке и симметрично расположенных относительно ее оси левооборачивающей и правооборачивающей отвальных поверхностей.</w:t>
            </w:r>
          </w:p>
          <w:p>
            <w:pPr>
              <w:pStyle w:val="Normal"/>
              <w:ind w:right="-108" w:firstLine="317"/>
              <w:rPr>
                <w:sz w:val="24"/>
              </w:rPr>
            </w:pPr>
            <w:r>
              <w:rPr>
                <w:sz w:val="24"/>
              </w:rPr>
              <w:t>На раме установлены опорные колеса с винтовым механизмом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Глубина обработки почвы регулируется  установкой опорных колес на требуемую глубину обработки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Технологический процесс работы плуга ПГУ-4-45/38 осуществляется аналогично серийному плугу ПЛН-4-35, только вместо «загонного» способа пахоты применяется «челночный» способ с отваливанием пластов почвы как в левую, так и в правую стороны без образования свальных гребней и развальных впадин. При данном способе пахоты трактор как при правостороннем обороте пласта, так и при левостороннем идет гусеницей рядом с бороздой.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  высо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Ширина захвата, 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орпусов, ш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 корпуса,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134"/>
        <w:gridCol w:w="4677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Испытания плуга проводились при пахоте «челночным» способом с отваливанием пластов как в правую так и левую стороны.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правостороннем движении агрегата технологический процесс надежно выполняется, обеспечивается заданная глубина вспашки, при величине отклонений глубины и ширины захвата, удовлетворяющей требованиям ТУ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Заделка растительных и пожнивных остатков составляет 97,4% со средней глубиной заделки 12,7 см (по ТУ не менее 12 см). Поверхность обработанного слоя слитная. Крошение почвы хорошее. Комки почвы размером свыше 100 мм в поперечнике  составили 7,16% (в ТУ отсутствует)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При левостороннем движении агрегата механизатору не видны ориентиры движения, (борозда, гусеница трактора) при этом прямолинейное движение невозможно, что влечет невыполнение технологического процесса с ухудшением качества работы несоответствующее требованиям ТУ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 xml:space="preserve">Трактор Т-150 оптимально агрегатируется с плугом ПГУ-4-45/38. Загрузка трактора составляет 98%. 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Буксование движителей составляет 2,1%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7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Плуг использовался на вспашке из под зерновых культур на глубину 21,6 см при рабочей скорости 9 км/ч с углом атаки  38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При этом получена производительность за 1 час сменного времени 1,23 га. Расход топлива составил 16,5 кг/га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на всех видах работ равен 1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вижения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луг гладкой пахоты универсальный 4-х корпусный ПГУ-4-45/38 удовлетворительно приспособлен к движению с трактором Т-150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ая скорость до 15 км/ч. Дорожный просвет 200 м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редусмотрено два вида – ежесменное и периодическое.  Трудоемкость ежесменного ТО – 0,24 чел.-ч. Удельная суммарная трудоемкость ТО – 0,06 чел.-ч/ч. В инструкции по техническому обслуживанию не помещены виды и периодичность ТО, перечень работ, выполняемых по каждому виду ТО, отсутствуют таблица и схема смазки.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spacing w:val="0"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3"/>
              <w:rPr/>
            </w:pPr>
            <w:r>
              <w:rPr/>
              <w:t xml:space="preserve">Плуг гладкой пахоты универсальный 4-х корпусный ПГУ-4-45/38 надежно и качественно выполняет технологический процесс при правостороннем движении агрегата с отечественными тракторами с показателями близкими к проекту технических условий. Конструкция плуга обеспечивает высокий уровень надежности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</w:rPr>
              <w:t>Рекомендуется плуг ПГУ-4-45/38 выпускать серийно и включить в Федеральный технический регистр.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дены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мур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, Амурская область, Михайлов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Зеленый Бор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л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 xml:space="preserve">                   </w:t>
            </w:r>
            <w:r>
              <w:rPr/>
              <w:t>В.М. Телухов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  Ф.И.О.    ведущего инженера)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 xml:space="preserve">02 – 21 – 00 (4010462)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0 сентября 2000 г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454" w:top="79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08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7:10:00Z</dcterms:created>
  <dc:creator>AV</dc:creator>
  <dc:description/>
  <dc:language>en-US</dc:language>
  <cp:lastModifiedBy>Al</cp:lastModifiedBy>
  <cp:lastPrinted>2000-09-27T08:31:00Z</cp:lastPrinted>
  <dcterms:modified xsi:type="dcterms:W3CDTF">2002-01-29T10:14:00Z</dcterms:modified>
  <cp:revision>12</cp:revision>
  <dc:subject/>
  <dc:title>Плуг ПГУ-4-45/38</dc:title>
</cp:coreProperties>
</file>