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>
          <w:b w:val="false"/>
          <w:b w:val="false"/>
        </w:rPr>
      </w:pPr>
      <w:r>
        <w:rPr>
          <w:b w:val="false"/>
        </w:rPr>
        <w:t>Министерство сельского хозяйства</w:t>
      </w:r>
    </w:p>
    <w:p>
      <w:pPr>
        <w:pStyle w:val="Heading"/>
        <w:ind w:left="1134" w:hanging="0"/>
        <w:rPr/>
      </w:pPr>
      <w:r>
        <w:rPr>
          <w:b w:val="false"/>
        </w:rPr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/>
      </w:pPr>
      <w:r>
        <w:rPr/>
        <w:t>Департамент технической политики</w:t>
      </w:r>
    </w:p>
    <w:p>
      <w:pPr>
        <w:pStyle w:val="Normal"/>
        <w:ind w:left="1134" w:hanging="0"/>
        <w:jc w:val="center"/>
        <w:rPr>
          <w:sz w:val="32"/>
        </w:rPr>
      </w:pPr>
      <w:r>
        <w:rPr>
          <w:sz w:val="32"/>
        </w:rPr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Амурская</w:t>
            </w:r>
          </w:p>
          <w:p>
            <w:pPr>
              <w:pStyle w:val="Normal"/>
              <w:ind w:right="-250" w:hanging="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государственная зональная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spacing w:val="40"/>
                <w:sz w:val="32"/>
              </w:rPr>
              <w:t>машиноиспытательная станция</w:t>
            </w:r>
          </w:p>
        </w:tc>
      </w:tr>
    </w:tbl>
    <w:p>
      <w:pPr>
        <w:pStyle w:val="Normal"/>
        <w:ind w:left="1134" w:hanging="0"/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ind w:left="1134" w:hanging="0"/>
        <w:jc w:val="center"/>
        <w:rPr>
          <w:spacing w:val="100"/>
          <w:sz w:val="32"/>
        </w:rPr>
      </w:pPr>
      <w:r>
        <w:rPr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ind w:left="1134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№ </w:t>
      </w:r>
      <w:r>
        <w:rPr>
          <w:spacing w:val="20"/>
          <w:sz w:val="32"/>
        </w:rPr>
        <w:t>02-20-00 (4010472)</w:t>
      </w:r>
    </w:p>
    <w:p>
      <w:pPr>
        <w:pStyle w:val="Normal"/>
        <w:ind w:left="1134" w:hanging="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7485</wp:posOffset>
            </wp:positionH>
            <wp:positionV relativeFrom="paragraph">
              <wp:posOffset>46990</wp:posOffset>
            </wp:positionV>
            <wp:extent cx="4318000" cy="245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</w:t>
      </w:r>
      <w:r>
        <w:rPr>
          <w:b w:val="false"/>
          <w:sz w:val="28"/>
        </w:rPr>
        <w:t>Плуга навесного для гладкой пахоты 3-х корпусного ПНГП-3-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ОАО «Амурский судостроительный завод»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00 Хабаровский кр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омсомольск-на-Аму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ллея Труда, 1</w:t>
            </w:r>
          </w:p>
          <w:p>
            <w:pPr>
              <w:pStyle w:val="Heading2"/>
              <w:rPr/>
            </w:pPr>
            <w:r>
              <w:rPr/>
              <w:t>Телефон: (42172) 40039, 43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с: (42172) 4502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552"/>
        <w:gridCol w:w="992"/>
        <w:gridCol w:w="992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Плуг навесной для гладкой пахоты 3-х корпусный ПНГП-3-35</w:t>
            </w:r>
          </w:p>
        </w:tc>
      </w:tr>
      <w:tr>
        <w:trPr>
          <w:trHeight w:val="377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u w:val="single"/>
              </w:rPr>
            </w:pPr>
            <w:r>
              <w:rPr>
                <w:spacing w:val="80"/>
                <w:sz w:val="24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7087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назначен для пахоты под зерновые и технические культуры на глубину до 30 см без образования свальных гребней и развальных впадин при движении в работе «челночным» способом на почвах с удельным сопротивлением до 0,9 кгс/с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с отваливанием пластов почвы как в левую, так и в правую стороны.</w:t>
            </w:r>
          </w:p>
        </w:tc>
      </w:tr>
      <w:tr>
        <w:trPr>
          <w:trHeight w:val="14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фон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фон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 работы 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чая скорость, км/ч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глубина обработки средняя, с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</w:rPr>
              <w:t xml:space="preserve">- отклонение от заданной глубины обработки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с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тклонение ширины захвата плуга от конструктивной ширины,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гребнистость поверхности пашни, с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заделка растительных и пожнивных остатков, 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глубина заделки растительных и пожнивных остатков, с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  <w:t>- крошение пласта, 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размеры фракций, мм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свыше 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100-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2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50-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9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5-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3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менее 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3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ind w:left="-108" w:right="17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изводительность за 1 час основного времени, 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веска на трактор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</w:rPr>
              <w:t>Стандартная на 3-х точечную гидронавеску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Гидросистемой трактора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перевод из положения правостороннего отваливания пластов в левостороннее и обратно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дроцилиндром плуга 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</w:rPr>
              <w:t>Опорными колесами с винтовым механизмом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время подготовки машины к работе (навески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13 чел.-час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Тракторы класса 14 кН (МТЗ-80/82).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о 52,1 кВт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емкость ежесменного ТО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18 чел.-час</w:t>
            </w:r>
          </w:p>
        </w:tc>
      </w:tr>
      <w:tr>
        <w:trPr>
          <w:trHeight w:val="161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остаточная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</w:rPr>
              <w:t>В транспортном положении неудобно (в связи с большой массой плуга (730 кг) происходит разгрузка управляемых колес трактора, что ухудшает управляемость и маневренность агрегата.)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еспечен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>
          <w:trHeight w:val="570" w:hRule="atLeast"/>
        </w:trPr>
        <w:tc>
          <w:tcPr>
            <w:tcW w:w="9497" w:type="dxa"/>
            <w:gridSpan w:val="2"/>
            <w:tcBorders/>
          </w:tcPr>
          <w:p>
            <w:pPr>
              <w:pStyle w:val="Heading3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писание конструкции машины</w:t>
            </w:r>
          </w:p>
        </w:tc>
      </w:tr>
      <w:tr>
        <w:trPr>
          <w:trHeight w:val="5440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right="-108" w:firstLine="317"/>
              <w:rPr>
                <w:sz w:val="24"/>
              </w:rPr>
            </w:pPr>
            <w:r>
              <w:rPr>
                <w:sz w:val="24"/>
              </w:rPr>
              <w:t>Плуг навесной, навешивается на стандартную 3-х точечную навеску трактора.</w:t>
            </w:r>
          </w:p>
          <w:p>
            <w:pPr>
              <w:pStyle w:val="Normal"/>
              <w:ind w:right="-108" w:firstLine="317"/>
              <w:rPr>
                <w:sz w:val="24"/>
              </w:rPr>
            </w:pPr>
            <w:r>
              <w:rPr>
                <w:sz w:val="24"/>
              </w:rPr>
              <w:t>Состоит из рамки, рамы, бруса переднего, бруса заднего, стяжек, корпуса, отвалов, вала корпуса, хомутов верхнего и нижнего, дискового ножа, опорных колес, гидроцилиндра, дросселя, рычага, шатуна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Плужный корпус выполнен составным из передней и задней частей. Передняя часть – это корпус, имеющий относительно оси вала корпуса симметричную лемешноотвальную поверхность и жестко крепящийся к нему. Вал корпуса шарнирно закреплен на брусе заднем и является осью шарнирной пары: бруса заднего и охватывающих его стяжек. Задняя часть плужного корпуса состоит из жестко крепящихся на стойке и симметрично расположенных относительно ее оси левооборачивающей и правооборачивающей отвальных поверхностей.</w:t>
            </w:r>
          </w:p>
          <w:p>
            <w:pPr>
              <w:pStyle w:val="Normal"/>
              <w:ind w:right="-108" w:firstLine="317"/>
              <w:rPr>
                <w:sz w:val="24"/>
              </w:rPr>
            </w:pPr>
            <w:r>
              <w:rPr>
                <w:sz w:val="24"/>
              </w:rPr>
              <w:t>Рама, состоящая из бруса переднего и бруса заднего, шарнирно соединенных по концам охватывающими их стяжками, представляет шарнирный параллелограмный многозвенник, который может совершать под воздействием гидроцилиндра перестроения плуга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Дисковые ножи предназначены для разрезания растительных остатков, а также корневой системы задернелых почв и формирования ровного обреза стенки открытой борозды.</w:t>
            </w:r>
          </w:p>
          <w:p>
            <w:pPr>
              <w:pStyle w:val="Normal"/>
              <w:ind w:right="-108" w:firstLine="317"/>
              <w:rPr>
                <w:sz w:val="24"/>
              </w:rPr>
            </w:pPr>
            <w:r>
              <w:rPr>
                <w:sz w:val="24"/>
              </w:rPr>
              <w:t>На раме установлены опорные колеса с винтовым механизмом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Глубина обработки почвы регулируется  установкой опорных колес на требуемую глубину обработки.</w:t>
            </w:r>
          </w:p>
          <w:p>
            <w:pPr>
              <w:pStyle w:val="Normal"/>
              <w:ind w:right="-108" w:firstLine="317"/>
              <w:rPr/>
            </w:pPr>
            <w:r>
              <w:rPr>
                <w:sz w:val="24"/>
              </w:rPr>
              <w:t>Технологический процесс работы плуга ПНГП-3-35 осуществляется аналогично серийному плугу ПЛН-3-35-1, только вместо «загонного» способа пахоты применяется «челночный» способ с отваливанием пластов почвы как в левую, так и в правую стороны без образования свальных гребней и развальных впадин. При данном способе пахоты трактор как при правостороннем обороте пласта, так и при левостороннем идет колесами по борозде.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Heading3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абаритные размеры машины, 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-   высот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Ширина захвата, м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орпусов, ш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захвата корпуса, с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обработки, 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3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9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1134"/>
        <w:gridCol w:w="4677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Heading3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4"/>
              </w:rPr>
              <w:t>Испытания плуга проводились при пахоте «челночным» способом с отваливанием пластов как в правую так и левую стороны на весновспашке и основной обработке почвы. На обоих фонах плуг надежно и качественно выполняет технологический процесс, обеспечивая заданную глубину обработки почвы, при величине отклонений глубины и ширины захвата, удовлетворяющей требованиям ТУ.</w:t>
            </w:r>
          </w:p>
          <w:p>
            <w:pPr>
              <w:pStyle w:val="Normal"/>
              <w:ind w:left="-108" w:firstLine="567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>Заделка растительных и пожнивных остатков составляет 94-98% со средней глубиной заделки 12,1-12,6 см (по ТУ не менее 12 см). Поверхность обработанного слоя слитная. Крошение почвы хорошее. Комки почвы размером свыше 100 мм в поперечнике на 1 фоне отсутствовали, на 2 фоне составили менее 1%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TextBodyIndent"/>
              <w:rPr/>
            </w:pPr>
            <w:r>
              <w:rPr/>
              <w:t xml:space="preserve">Трактор МТЗ – 82 оптимально агрегатируется с плугом ПНГП-3-35. Трактор был переоборудован на колею 1900 мм. Загрузка трактора МТЗ–82 составила 94% на весновспашке. </w:t>
            </w:r>
          </w:p>
          <w:p>
            <w:pPr>
              <w:pStyle w:val="Normal"/>
              <w:ind w:left="-108" w:firstLine="567"/>
              <w:jc w:val="both"/>
              <w:rPr>
                <w:sz w:val="24"/>
              </w:rPr>
            </w:pPr>
            <w:r>
              <w:rPr>
                <w:sz w:val="24"/>
              </w:rPr>
              <w:t>Буксование движителей на этом фоне составляет 10,4 – 12,8%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7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4"/>
              </w:rPr>
              <w:t>Плуг использовался на весновспашке – 1 фон (вспашка стерни после уборки сои) при обработке почвы на глубину 21 см при рабочей скорости 7,2 км/ч с углом атаки корпуса 38</w:t>
            </w:r>
            <w:r>
              <w:rPr>
                <w:sz w:val="24"/>
                <w:vertAlign w:val="superscript"/>
              </w:rPr>
              <w:t xml:space="preserve">0 </w:t>
            </w:r>
            <w:r>
              <w:rPr>
                <w:sz w:val="24"/>
              </w:rPr>
              <w:t>и на основной обработке почвы – 2 фон (вспашка стерни после уборки зерновых культур) при обработке почвы  на глубину 18,2 см при рабочей скорости 8 км/ч с углом атаки корпуса 34</w:t>
            </w:r>
            <w:r>
              <w:rPr>
                <w:sz w:val="24"/>
                <w:vertAlign w:val="superscript"/>
              </w:rPr>
              <w:t xml:space="preserve">0 </w:t>
            </w:r>
            <w:r>
              <w:rPr>
                <w:sz w:val="24"/>
              </w:rPr>
              <w:t>. При этом получена производительность за 1 час сменного времени соответственно 0,58 и 0,72 га. Расход топлива составил 13,3 и 18,0 кг/га.</w:t>
            </w:r>
          </w:p>
          <w:p>
            <w:pPr>
              <w:pStyle w:val="Normal"/>
              <w:ind w:left="-108" w:firstLine="567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надежности технологического процесса на всех видах работ равен 1 (по ТУ – 0,98)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езопас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вижения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>Плуг навесной для гладкой пахоты ПНГП-3-35 удовлетворительно приспособлен к движению с трактором МТЗ-82. Из-за большой массы плуга происходит разгрузка управляемых колес трактора (нагрузка на переднюю ось составляет 0,13 от эксплуатационной массы ЭС при нормативе не менее 0,2), что ухудшает управляемость и маневренность агрегата в транспортном положении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ая скорость до 15 км/ч. Дорожный просвет 730 мм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бслуживание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Предусмотрено два вида – ежесменное и периодическое.  Трудоемкость ежесменного ТО – 0,18 чел.-ч. Удельная суммарная трудоемкость ТО – 0,06 чел.-ч/ч. В инструкции по техническому обслуживанию не помещены виды и периодичность ТО, перечень работ, выполняемых по каждому виду ТО, отсутствуют таблица и схема смазки. 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spacing w:val="0"/>
                <w:sz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3"/>
              <w:rPr/>
            </w:pPr>
            <w:r>
              <w:rPr/>
              <w:t>Плуг навесной для гладкой пахоты трехкорпусный ПНГП-3-35 надежно и качественно выполняет технологический процесс с показателями близкими к проекту технических условий. Конструкция плуга обеспечивает высокий уровень надежности. Наработка на отказ 150 часов при нормативе 100 часов.</w:t>
            </w:r>
          </w:p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>Рекомендуется машину выпускать серийно и включить в Федеральный технический регистр.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   проведены 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мурской государственной зональной машиноиспытательной станци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691, Амурская область, Михайлов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Зеленый Бор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   провел 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 xml:space="preserve">                   </w:t>
            </w:r>
            <w:r>
              <w:rPr/>
              <w:t>В.С. Арсентьев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  Ф.И.О.    ведущего инженера)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 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  <w:u w:val="single"/>
              </w:rPr>
              <w:t xml:space="preserve">02 – 20 – 00 (4010472) 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20 сентября 2000 г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454" w:top="79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08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5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7:14:00Z</dcterms:created>
  <dc:creator>AV</dc:creator>
  <dc:description/>
  <dc:language>en-US</dc:language>
  <cp:lastModifiedBy>Al</cp:lastModifiedBy>
  <cp:lastPrinted>2000-09-27T08:31:00Z</cp:lastPrinted>
  <dcterms:modified xsi:type="dcterms:W3CDTF">2002-01-29T10:15:00Z</dcterms:modified>
  <cp:revision>43</cp:revision>
  <dc:subject/>
  <dc:title>Плуг ПНГП-3-35</dc:title>
</cp:coreProperties>
</file>