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>
          <w:b w:val="false"/>
          <w:b w:val="false"/>
        </w:rPr>
      </w:pPr>
      <w:r>
        <w:rPr>
          <w:b w:val="false"/>
        </w:rPr>
        <w:t>Министерство сельского хозяйства и продовольствия</w:t>
      </w:r>
    </w:p>
    <w:p>
      <w:pPr>
        <w:pStyle w:val="Heading"/>
        <w:ind w:left="1134" w:hanging="0"/>
        <w:rPr/>
      </w:pPr>
      <w:r>
        <w:rPr>
          <w:b w:val="false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/>
      </w:pPr>
      <w:r>
        <w:rPr/>
        <w:t>Департамент механизации и электрификации</w:t>
      </w:r>
    </w:p>
    <w:p>
      <w:pPr>
        <w:pStyle w:val="Normal"/>
        <w:ind w:left="1134" w:hanging="0"/>
        <w:jc w:val="center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Амурская</w:t>
            </w:r>
          </w:p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государственная зональная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pacing w:val="40"/>
                <w:sz w:val="32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№ </w:t>
      </w:r>
      <w:r>
        <w:rPr>
          <w:spacing w:val="20"/>
          <w:sz w:val="32"/>
        </w:rPr>
        <w:t>02-15-00 (1030032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7485</wp:posOffset>
            </wp:positionH>
            <wp:positionV relativeFrom="paragraph">
              <wp:posOffset>57785</wp:posOffset>
            </wp:positionV>
            <wp:extent cx="42926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ерспективного технического средства со сменными рабочими</w:t>
      </w:r>
    </w:p>
    <w:p>
      <w:pPr>
        <w:pStyle w:val="Heading8"/>
        <w:jc w:val="left"/>
        <w:rPr/>
      </w:pPr>
      <w:r>
        <w:rPr>
          <w:b w:val="false"/>
          <w:sz w:val="28"/>
        </w:rPr>
        <w:t xml:space="preserve">                                    </w:t>
      </w:r>
      <w:r>
        <w:rPr>
          <w:b w:val="false"/>
          <w:sz w:val="28"/>
        </w:rPr>
        <w:t>орга</w:t>
      </w:r>
      <w:r>
        <w:rPr/>
        <w:t>нами для посева сои различными способами  ССРС-5,8</w:t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Heading2"/>
              <w:rPr/>
            </w:pPr>
            <w:r>
              <w:rPr/>
              <w:t>Государственное научное учреждение Дальневосточный научно-исследовательский и проектно-технологический институт механизации и электрификации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ГНУ ДальНИПТИМЭСХ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лаговещен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урской области</w:t>
            </w:r>
          </w:p>
          <w:p>
            <w:pPr>
              <w:pStyle w:val="Heading2"/>
              <w:rPr/>
            </w:pPr>
            <w:r>
              <w:rPr/>
              <w:t>Телефон: (8-22) 36-94-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акс: </w:t>
            </w:r>
            <w:r>
              <w:rPr>
                <w:sz w:val="24"/>
                <w:lang w:val="en-US"/>
              </w:rPr>
              <w:t>(41637) 2-12-26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392"/>
        <w:gridCol w:w="2018"/>
        <w:gridCol w:w="2126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ное техническое средство со сменными рабочими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органами для посева сои различными способами  ССРС-5,8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u w:val="single"/>
              </w:rPr>
            </w:pPr>
            <w:r>
              <w:rPr>
                <w:spacing w:val="80"/>
                <w:sz w:val="24"/>
                <w:u w:val="single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u w:val="single"/>
              </w:rPr>
            </w:pPr>
            <w:r>
              <w:rPr>
                <w:spacing w:val="80"/>
                <w:sz w:val="24"/>
                <w:u w:val="single"/>
              </w:rPr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08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назначено для посева сои широкорядным способом с междурядьем 45 см (двухдисковым комбинированным сошником с загортачами с одновременным прикатыванием посевных рядков, для посева сои сплошным и широкорядным подпочвенно-разбросным способами (лаповым сошником) с одновременной предпосевной обработкой почвы и выравниванием поверхности поля. На всех трех способах возможно внесение припосевной дозы гранулированных минеральных удобрений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работы 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скорость, км/ч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) широкорядный спосо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28 - 12,2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) широкополосный подпочвенно-разбросной спосо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4 – 10,58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) сплошной подпочвенно-разбросной спосо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47 – 8,74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глубина заделки семян, см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 - 11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ысевающая способность технического средства по семенам, кг/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) широкорядный спосо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,4 – 210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) широкополосный подпочвенно-разбросной спосо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,4 – 211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) сплошной подпочвенно-разбросной спосо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82,6 – 434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тклонение фактического высева от заданного, 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равномерность высева отдельными аппаратами, 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устойчивость общего высева, 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обление семян, 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за час основного времени, г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) широкорядный спосо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) широкополосный подпочвенно-разбросной спосо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2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) сплошной подпочвенно-разбросной спосо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способ агрегатирования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рицепной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>гидросистемой трактора и гидроцилиндрами технического средства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>опорными катками с рычагом регули-ровки вхождения рабочих органов в почву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трудоемкость составления агрегата, чел.-ч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од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евающих и туковых аппаратов   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от опорных колес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от ВОМ трактора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механизм передачи движения на выс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ающие и туковые аппараты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цепной</w:t>
            </w:r>
          </w:p>
        </w:tc>
      </w:tr>
      <w:tr>
        <w:trPr>
          <w:trHeight w:val="161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способ изменения передаточных отношений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коробка переменных передач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ип следозаделывающего устройства: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) широкополосный и сплошной подпочве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о-разбросной способы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прополочные боронки КРН-38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) широкорядный способ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загортачи, прикатывающие катки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маркерного устройств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вухсторонний гидравлического действия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тракторы класса 14, 20 и 30 кН.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-70С, МТЗ-82 и др. 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 54,8 кВт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42 чел.-ч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Удельная суммарная трудоемкость ТО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06 чел.-ч/ч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не обеспече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2835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Heading3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ехническое средство прицепное, прицепляется прицепным устройством (прицепной сницей) к форкопу трактора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стоит из сварной рамы, гидросистемы, привода вентилятора, семятукового бункера, опорных и дополнительных опорных колес, механизма передач на валы высевающих катушек, вентилятора, прицепного устройства, семяпроводов, маркеров, универсальных сошниковых секций параллелограмного типа, поперечного бруса с двумя складывающимися крыльями, семявысевающего аппарата с распределителем семя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идросистема состоит из шлангов высокого давления и силовых гидравлических цилиндров для перевода агрегата и маркеров из транспортного положения в рабочее и обратно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дросистема снабжена разрывными муфтами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вод вентилятора состоит из редуктора, карданного вала и ременной передачи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ниверсальные сошниковые секции состоят из механизма регулировки заглубления сошников, загортачей, опорно-копирующих и опорно-прикатывающих катков, сош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хнологический процесс работы технического средства осуществляется следующим образом. Широкорядный посев сои осуществляется с помощью комбинированных двухдисковых сошников с загортачами, устанавливаемых на посевных секциях. Идущий по следу сошника каток прикатывает посеянный рядок. Для осуществления сплошного подпочвенно-разбросного способа посева на посевные секции взамен двухдискового сошника устанавливаются по два лаповых сошника. Лаповые сошники проводят предпосевную культивацию почвы и посев. Закрепленные на посевных секциях позади лаповых сошников прополочные боронки КРН-38 проводят выравнивание поверхности пол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мена и минеральные удобрения подаются из бункера к сошникам потоком воздуха, создаваемым вентилятором. Для посева сои широкополосным подпочвенно-разбросным способом лаповый сошник устанавливается по центру грядиля, а за ним прополочная боронка КРН-38, аналогично, как при сплошном подпочвенно-разбросном способе посева сои.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 высо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Ширина захвата, 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широкорядный спосо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широкополосный и сплошной подпочвенно-разбросной способ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ошников, ш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широкорядный и широкополосный подпочвенно-разбросной способ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б) сплошной подпочвенно-разбросной спосо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убина хода рабочих органов (заглубление семенного сошника)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1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Емкость семятукого бункера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3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ысота погрузки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Дорожный просвет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машины в рабочей комплектации, к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широкорядный спос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широкополосный подпочвенно-разбросной спос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сплошной подпочвенно-разбросной спосо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6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мальный радиус поворота агрегата, м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райней наружной точ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леду наружного коле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Количество передач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укт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очек смаз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Размер шин опорных коле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*16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Ширина захвата рабочего органа (лапового сошника)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829" w:hRule="atLeast"/>
        </w:trPr>
        <w:tc>
          <w:tcPr>
            <w:tcW w:w="6662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Распределение массы по опорам, к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 дышл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 правые опорные кол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 левые опорные коле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134"/>
        <w:gridCol w:w="4536"/>
        <w:gridCol w:w="141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зультаты испытан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TextBodyIndent"/>
              <w:rPr/>
            </w:pPr>
            <w:r>
              <w:rPr/>
              <w:t xml:space="preserve">Испытания технического средства проводились на посеве  сои 3-мя различными способами: 1-й  широкорядный, 2-й широкополосный подпочвенно-разбросной и 3-й – сплошной подпочвенно-разбросной. На всех трех способах посева техническое средство надежно и качественно выполняет технологический процесс, обеспечивая требуемую ТЗ глубину заделки семян, норму высева семян (по данным  испытаний от 41,4 до 434 кг/га, по ТЗ от 60 до180 кг/га). </w:t>
            </w:r>
          </w:p>
          <w:p>
            <w:pPr>
              <w:pStyle w:val="TextBodyIndent"/>
              <w:rPr/>
            </w:pPr>
            <w:r>
              <w:rPr/>
              <w:t>Отклонение фактического высева от данного не превышает требование ТЗ (не более 3%) и составило  1,2 – 2,36% . Неравномерность высева между отдельными высевающими аппаратами составила от 4,0 до 4,86% (по ТЗ не более 5%). Дробление семян сои незначительное и составило 0,4-0,7% . Микроповреждения семян не определялись в  связи с отсутствием на  МИС прибора.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Испытания проводились без определения показателей качества высева минеральных гранулированных удобрений в виду отсутствия их на месте проведения испытаний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лонение по глубине заделки семян при оптимальном заглублении сошников составило ±4,66 - ±6,28 мм (по ТЗ не более ±10 мм). Семян сои, не заделанных в почву, в том числе и по следу колес агрегата, не было. 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Высота гребней после прохода агрегата не превышает требования ТЗ –  4 см и составила 3,5 – 4 см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Рабочие органы при влажности от 16,4 до 21,2% не  забиваются и не залипают почвой.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TextBodyIndent"/>
              <w:rPr/>
            </w:pPr>
            <w:r>
              <w:rPr/>
              <w:t xml:space="preserve">Трактор МТЗ – 82 оптимально агрегатируется с техническим  средством при широкорядном и широкополосном подпочвенно-разбросном способах посева сои. Загрузка трактора МТЗ – 82 на сплошном и широкополосном подпочвенно-разбросном  способах посева составляет 81 – 99% , на широкорядном способе – 62 – 72 %.  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 xml:space="preserve">В связи с отсутствием на МИС лабораторного трактора тягового класса 20 кН, энергетическая оценка технического средства при  сплошном почвенно-разбросном способе посева сои проводилась в агрегате  с трактором тягового класса 14 кН (МТЗ – 82).  Вследствие этого было замечено, что техническое средство  в агрегате с трактором ТМЗ – 82 не развивает максимальную скорость (по ТЗ 7 – 11 км/ч), в связи с тем , что значительная часть мощности потребляется на привод вентилятора, приводимого в движение от ВОМ трактора и тем, что техническое средство на данный способ посева оборудовано 25-ю лаповыми сошниками и 13-ю прополочными боронками КРН–38, которые, кроме того, увеличивают тяговое сопротивление при движении агрегата. 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Буксование движителей трактора МТЗ-82 на всех трех способах посева сои составляет 0,8 – 2,1%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7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TextBodyIndent"/>
              <w:rPr/>
            </w:pPr>
            <w:r>
              <w:rPr/>
              <w:t>Техническое средство ССРС-5,8 использовалось при посеве сои широкорядным, широкополосным подпочвенно-разбросным и сплошным подпочвенно-разбросным способами при заглублении сошников на глубину 5,7 см при рабочей скорости 9 км/ч. При этом получена производительность за час сменного времени при широкорядном способе посева сои 3,55 га, при широкополосном подпочвенно-разбросном способе – 3,73 га, при сплошном подпочвенно-разбросном способе – 3,71 га. Расход топлива на каждый способ посева составил 2,06 кг/га, 2,56 кг/га и 2,83 кг/га соответственно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на всех способах посева сои равен 1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вижения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Техническое средство ССРС-5,8 удовлетворительно приспособлено к движению с трактором МТЗ-82. Транспортная скорость до 31,38 км/ч. Дорожный просвет 200 м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2"/>
              <w:rPr/>
            </w:pPr>
            <w:r>
              <w:rPr/>
              <w:t>Предусмотрено три вида – ежемесменное, периодическое и сезонное. Трудоемкости ежемесячного ТО – 0,42 чел.-ч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В инструкции по эксплуатации в достаточном объеме и доступной форме излагаются все вопросы эксплуатации и технического обслуживания машины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Heading3"/>
              <w:rPr/>
            </w:pPr>
            <w:r>
              <w:rPr>
                <w:spacing w:val="0"/>
                <w:sz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3"/>
              <w:rPr/>
            </w:pPr>
            <w:r>
              <w:rPr/>
              <w:t>Перспективное техническое средство со сменными рабочими органами для посева сои различными способами ССРС-5,8 обеспечивает выполнение технологического процесса при различных способах посева сои  с  показателями, близкими  к техническому заданию. Надежность агрегата достаточная, коэффициент готовности равен 1.</w:t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Рекомендуется выпуск опытной партии.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дены :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мур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691, Амурская область, Михайлов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Зеленый Бор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л :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Heading9"/>
              <w:rPr/>
            </w:pPr>
            <w:r>
              <w:rPr/>
              <w:t xml:space="preserve">                   </w:t>
            </w:r>
            <w:r>
              <w:rPr/>
              <w:t>В.С. Арсентьев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  Ф.И.О.    ведущего инженера)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 :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u w:val="single"/>
              </w:rPr>
              <w:t xml:space="preserve">02 – 15 – 00 (1030032)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31 июля 2000 г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454" w:top="79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08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7:14:00Z</dcterms:created>
  <dc:creator>AV</dc:creator>
  <dc:description/>
  <dc:language>en-US</dc:language>
  <cp:lastModifiedBy>Al</cp:lastModifiedBy>
  <cp:lastPrinted>2000-08-17T08:56:00Z</cp:lastPrinted>
  <dcterms:modified xsi:type="dcterms:W3CDTF">2002-01-29T10:15:00Z</dcterms:modified>
  <cp:revision>24</cp:revision>
  <dc:subject/>
  <dc:title>Техн. средство для посева сои ССРС-5,8</dc:title>
</cp:coreProperties>
</file>