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>
          <w:b w:val="false"/>
        </w:rPr>
        <w:t>Министерство сельского хозяйства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мур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13-04 (506028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55676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Комбайна зерноуборочного самоходного «Енисей КЗС 958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АО «Красноярский завод комбайнов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0049 г. Красноя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ул. Профсоюзов, 3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837"/>
        <w:gridCol w:w="5584"/>
      </w:tblGrid>
      <w:tr>
        <w:trPr>
          <w:cantSplit w:val="true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326" w:hRule="atLeast"/>
          <w:cantSplit w:val="true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Комбайн зерноуборочный самоходный « Енисей КЗС 958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байн зерноуборочный самоходный « Енисей КЗС 958» предназначен для одновременного среза, обмолота зерновых колосовых культур, очистки мелкосоломистого вороха, сбора незерновой части урожая. При изменении режимов работы молотильного устройства и регулировки ветрорешетной очистки комбайн может убирать зернобобовые, семенники трав и масличные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42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скорость, км /ч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Ширина захвата жатки, 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очная высота среза, с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рные потери зерна за комбайном, %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обление зерна, %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ирина разбрасывания измельченной соломы, 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: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6 т/ч основного времени</w:t>
            </w:r>
          </w:p>
        </w:tc>
      </w:tr>
      <w:tr>
        <w:trPr>
          <w:cantSplit w:val="true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ска на комбай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jc w:val="center"/>
              <w:rPr/>
            </w:pPr>
            <w:r>
              <w:rPr/>
              <w:t>стандартн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еревод в рабочее и транспортное положе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/>
            </w:pPr>
            <w:r>
              <w:rPr/>
              <w:t xml:space="preserve">гидросистемой комбайна </w:t>
            </w:r>
          </w:p>
        </w:tc>
      </w:tr>
      <w:tr>
        <w:trPr>
          <w:trHeight w:val="22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ремя подготовки машины к работе (навеска),чел/ч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/>
            </w:pPr>
            <w:r>
              <w:rPr/>
              <w:t>комбайн с жаткой соевой ЖС-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/>
            </w:pPr>
            <w:r>
              <w:rPr/>
              <w:t>данные не определялись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байн зерноуборочный самоходный « Енисей КЗС 958» состоит из жатвенной части, бункера с выгрузным устройством, моторной установки, ходовой системы, гидрообъемного привода хо-довой системы, органов управления, гидравлической системы, электрооборудования, электрон-ной системы контроля и приспособления для уборки незерновой части урожая (измельчител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ехнологический процесс работы комбайна протекает следующим образо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движении комбайна хлебная масса подводится лопастями мотовила жатки к режущему аппарату, затем шнеком срезанная масса подаётся на наклонный транспортёр, который подаёт массу к приёмному битеру молотилки. Приёмный битер подаёт хлебную массу в молотильный аппарат, где масса обмолачивается. При этом зерно, полова и отдельные не домолоченные колосья просыпаются сквозь решетку подбарабанья на стрясную доску, а оставшаяся масса подаётся на соломотряс, где происходит окончательное отделение зерна от соломы. Зерно подаётся на стрясную доску, а солома выносится из молотилки. Выделенный зерновой ворох попадает на стрясную доску, решетную надставку стрясной доски и далее на верхнее решето ветрорешетной очистки, где под воздействием воздушного потока вентилятора ворох разделяется на зерно, лёгкие примеси и не домолоченные колосья. Зерно, выделенное на верхнем решете, попадает на нижнее решето. Недомолоченные колосья  попадают в колосовой шнек и далее колосовым элеватором подаются в домолачивающее устройство. Незерновой ворох, под действием воздушного потока вентилятора и колебаний грохота, выносится из молотил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Зерно, прошедшее через нижнее решето очистки, по днищу решетного стана поступает в зерновой шнек, а затем элеватором и распределительным шнеком подаётся в бункер. 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05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абаритные размеры машины, м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в рабочем положе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в транспортном положе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 машины, к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к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колеи 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едущих кол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правляемых кол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редач, шт. цеп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ре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кар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гидромо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редук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Количество точек смазки, всего</w:t>
            </w:r>
          </w:p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сезо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Емкость бункера, м </w:t>
            </w:r>
            <w:r>
              <w:rPr>
                <w:sz w:val="24"/>
                <w:vertAlign w:val="superscript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ытания комбайна зерноуборочного самоходного проводились в агрегате с жаткой соевой ЖС-6 на уборке зерновых культу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птимальная рабочая скорость движения составила 5,15 км/ч, пропускная способность 7,3 кг/с (по ТУ 7 кг/с),потери зерна за молотилкой 1,5% (по ТУ не более 1,5%), потери зерна за жаткой 0,41% (по ТУ не более 0,5%), дробление зерна составляет 0,3% (по ТУ до 2%), сорная примесь составила 2,9% (по ТУ до 3%)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- 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ительность комбайна за 1 час основного времени составила 4,56 т, коэффициент надёжности технологического процесса равен 1.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ви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Комбайн зерноуборочный самоходный «Енисей КЗС 954» удовлетворитель-но приспособлен к движению по дорогам. Транспортная скорость до 26 км/час, дорожный просвет 375 мм.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три вида ТО: ежесменное, периодическое и сезонное. Трудоёмкость ежесменного ТО 1,5 ча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инструкции по эксплуатации в достаточном объёме и в доступной форме излагаются все вопросы эксплуатации и технического обслуживания комбай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мбайн зерноуборочный самоходный «Енисей КЗС 958» надёжно и качественно выполняет технологический процесс. Имеет одно несоответствие ТУ и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ИС рекомендует сохранить комбайн в производстве, устранив выявленные недостатк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едеральное государственное учреждение Амурская государственная зональная машиноиспытательная стан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691 Амурская область, Михайловский р-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. Зеленый Б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 А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2-13-04 (5060282)</w:t>
            </w:r>
          </w:p>
          <w:p>
            <w:pPr>
              <w:pStyle w:val="Heading5"/>
              <w:rPr/>
            </w:pPr>
            <w:r>
              <w:rPr/>
              <w:t>от 05 ноября 2004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50:00Z</dcterms:created>
  <dc:creator>XX</dc:creator>
  <dc:description/>
  <cp:keywords/>
  <dc:language>en-US</dc:language>
  <cp:lastModifiedBy>Al</cp:lastModifiedBy>
  <cp:lastPrinted>2003-12-24T11:08:00Z</cp:lastPrinted>
  <dcterms:modified xsi:type="dcterms:W3CDTF">2006-05-10T06:10:00Z</dcterms:modified>
  <cp:revision>12</cp:revision>
  <dc:subject/>
  <dc:title>Комбайн зерноуборочный самоходный « Енисей КЗС 958»</dc:title>
</cp:coreProperties>
</file>