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</w:t>
      </w:r>
    </w:p>
    <w:p>
      <w:pPr>
        <w:pStyle w:val="Heading2"/>
        <w:ind w:left="-108" w:right="-108" w:firstLine="141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Style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ЕПАРТАМЕНТ НАУЧНО-ТЕХНОЛОГИЧЕСКОЙ ПОЛИТИКИ </w:t>
        <w:br/>
        <w:t>И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Амурская 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приемочных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2-11-06 (</w:t>
      </w:r>
      <w:r>
        <w:rPr>
          <w:b/>
          <w:sz w:val="32"/>
          <w:szCs w:val="32"/>
        </w:rPr>
        <w:t>4060252</w:t>
      </w:r>
      <w:r>
        <w:rPr>
          <w:b/>
          <w:spacing w:val="20"/>
          <w:sz w:val="32"/>
        </w:rPr>
        <w:t>)</w:t>
      </w:r>
    </w:p>
    <w:p>
      <w:pPr>
        <w:pStyle w:val="Normal"/>
        <w:jc w:val="center"/>
        <w:rPr>
          <w:b/>
          <w:b/>
          <w:spacing w:val="20"/>
          <w:sz w:val="18"/>
        </w:rPr>
      </w:pPr>
      <w:r>
        <w:rPr>
          <w:b/>
          <w:spacing w:val="20"/>
          <w:sz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0425</wp:posOffset>
            </wp:positionH>
            <wp:positionV relativeFrom="paragraph">
              <wp:posOffset>3810</wp:posOffset>
            </wp:positionV>
            <wp:extent cx="4314825" cy="305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28"/>
        </w:rPr>
        <w:t>Комбайна рисозерноуборочного самоходного «Енисей КЗС 858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АО «Красноярский завод комбайнов»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0049 г. Красноярс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ул. Профсоюзов, 3</w:t>
            </w:r>
          </w:p>
        </w:tc>
      </w:tr>
    </w:tbl>
    <w:p>
      <w:pPr>
        <w:pStyle w:val="Normal"/>
        <w:jc w:val="center"/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837"/>
        <w:gridCol w:w="5584"/>
      </w:tblGrid>
      <w:tr>
        <w:trPr>
          <w:cantSplit w:val="true"/>
        </w:trPr>
        <w:tc>
          <w:tcPr>
            <w:tcW w:w="10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trHeight w:val="326" w:hRule="atLeast"/>
          <w:cantSplit w:val="true"/>
        </w:trPr>
        <w:tc>
          <w:tcPr>
            <w:tcW w:w="10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Комбайн зерноуборочный самоходный « Енисей КЗС 858»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Комбайн зерноуборочный самоходный « Енисей КЗС 858» предназначен для одновременного среза, обмолота зерновых, зернобобовых, крупяных культур, подсолнечника, семенников трав, сои, риса, очистки мелкосоломистого вороха, сбора незерновой части урожая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>
          <w:trHeight w:val="426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бочая скорость, км /ч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Ширина захвата жатки, м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становочная высота среза, см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уммарные потери зерна за комбайном, %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робление зерна, %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Ширина разбрасывания измельченной соломы, м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оизводительность: 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,9 т/ч основного времени</w:t>
            </w:r>
          </w:p>
        </w:tc>
      </w:tr>
      <w:tr>
        <w:trPr>
          <w:cantSplit w:val="true"/>
        </w:trPr>
        <w:tc>
          <w:tcPr>
            <w:tcW w:w="10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веска на комбайн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-108" w:hanging="0"/>
              <w:jc w:val="center"/>
              <w:rPr/>
            </w:pPr>
            <w:r>
              <w:rPr/>
              <w:t>стандартная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еревод в рабочее и транспортное положение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firstLine="141"/>
              <w:jc w:val="center"/>
              <w:rPr/>
            </w:pPr>
            <w:r>
              <w:rPr/>
              <w:t xml:space="preserve">гидросистемой комбайна </w:t>
            </w:r>
          </w:p>
        </w:tc>
      </w:tr>
      <w:tr>
        <w:trPr>
          <w:trHeight w:val="229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время подготовки машины к работе (навеска),чел/ч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21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регатирование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firstLine="141"/>
              <w:jc w:val="center"/>
              <w:rPr/>
            </w:pPr>
            <w:r>
              <w:rPr/>
              <w:t>комбайн с жаткой соевой ЖС-6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ребляемая мощность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firstLine="141"/>
              <w:jc w:val="center"/>
              <w:rPr/>
            </w:pPr>
            <w:r>
              <w:rPr/>
              <w:t>данные не определялись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доемкость ежесменного ТО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firstLine="141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Эксплуатационная надежность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достаточная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Удобство управления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удобно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Безопасность выполнения работ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обеспечен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Комбайн зерноуборочный самоходный « Енисей КЗС 858» состоит из жатвенной части, бункера с выгрузным устройством, моторной установки, гусеничной тележки, гидрообъемного привода ходовой системы, органов управления, гидравлической системы, электрооборудования, электронной системы контроля и приспособления для уборки незерновой части урожая (измельчителя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Технологический процесс работы комбайна протекает следующим образо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и движении комбайна хлебная масса подводится лопастями мотовила жатки к режущему аппарату, затем шнеком срезанная масса подаётся на наклонный транспортёр, который подаёт массу к приёмному битеру молотилки. Приёмный битер подаёт хлебную массу в молотильный аппарат, где масса обмолачивается. При этом зерно, полова и отдельные не домолоченные колосья просыпаются сквозь решетку подбарабанья на стрясную доску, а оставшаяся масса подаётся на соломотряс, где происходит окончательное отделение зерна от соломы. Зерно подаётся на стрясную доску, а солома выносится из молотилки. Выделенный зерновой ворох попадает на стрясную доску, решетную надставку стрясной доски и далее на верхнее решето ветрорешетной очистки, где под воздействием воздушного потока вентилятора ворох разделяется на зерно, лёгкие примеси и не домолоченные колосья. Зерно, выделенное на верхнем решете, попадает на нижнее решето. Недомолоченные колосья  попадают в колосовой шнек и далее колосовым элеватором подаются в домолачивающее устройство. Незерновой ворох, под действием воздушного потока вентилятора и колебаний грохота, выносится из молотилк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Зерно, прошедшее через нижнее решето очистки, по днищу решетного стана поступает в зерновой шнек, а затем элеватором и распределительным шнеком подаётся в бункер. </w:t>
            </w:r>
          </w:p>
        </w:tc>
      </w:tr>
      <w:tr>
        <w:trPr>
          <w:cantSplit w:val="true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trHeight w:val="1055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абаритные размеры машины, мм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4"/>
              </w:rPr>
              <w:t>в рабочем положени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дл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шир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высот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4"/>
              </w:rPr>
              <w:t>в транспортном положени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дл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шир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выс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7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7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399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Масса машины, к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трукцион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сплуатацион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86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1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рина колеи, м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ередач, шт. цеп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ремен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кардан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гидромотор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редукто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Количество точек смазки, всего</w:t>
            </w:r>
          </w:p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ом числе сезонны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 xml:space="preserve">Емкость бункера, м </w:t>
            </w:r>
            <w:r>
              <w:rPr>
                <w:sz w:val="24"/>
                <w:vertAlign w:val="superscript"/>
              </w:rPr>
              <w:t xml:space="preserve">3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222"/>
      </w:tblGrid>
      <w:tr>
        <w:trPr>
          <w:cantSplit w:val="true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sz w:val="24"/>
              </w:rPr>
            </w:pPr>
            <w:r>
              <w:rPr>
                <w:sz w:val="24"/>
              </w:rPr>
              <w:t>Качество работ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спытания комбайна зерноуборочного самоходного проводились в агрегате с жаткой соевой ЖС-6 на уборке зерновых культур и со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Оптимальная рабочая скорость движения составила 6,1 км/ч, пропускная способность 7,1 кг/с (по ТУ 7 кг/с),потери зерна за молотилкой 1,5% (по ТУ не более 1,5%), потери зерна за жаткой 0,46% (по ТУ не более 0,5%), дробление зерна составляет 0,4% (по ТУ до 2%), сорная примесь составила 1,9% (по ТУ до 2%)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>
                <w:sz w:val="24"/>
              </w:rPr>
              <w:t>Производитель- ност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изводительность комбайна за 1 час основного времени составила 8,9 т, коэффициент надёжности технологического процесса равен 1.</w:t>
            </w:r>
          </w:p>
        </w:tc>
      </w:tr>
      <w:tr>
        <w:trPr>
          <w:trHeight w:val="6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Безопасность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движе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>Комбайн зерноуборочный самоходный «Енисей КЗС 858» удовлетворитель-но приспособлен к движению по дорогам. Транспортная скорость до 12 км/час, дорожный просвет 375 мм.</w:t>
            </w:r>
          </w:p>
        </w:tc>
      </w:tr>
      <w:tr>
        <w:trPr>
          <w:trHeight w:val="4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Техническое обслуживани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усмотрено три вида ТО: ежесменное, периодическое и сезонное. Трудоёмкость ежесменного ТО 1,5 час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инструкции по эксплуатации в достаточном объёме и в доступной форме излагаются все вопросы эксплуатации и технического обслуживания комбайна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>
          <w:cantSplit w:val="true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Комбайн зерноуборочный самоходный «Енисей КЗС 858» надёжно и качественно выполняет технологический процесс. Имеет семь несоответствий ТУ и ССБ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МИС </w:t>
            </w:r>
            <w:r>
              <w:rPr>
                <w:sz w:val="24"/>
                <w:szCs w:val="24"/>
              </w:rPr>
              <w:t>рекомендует изготовить опытную партию машин, устранив выявленные недостатки и представить на квалификационные испытания в 2007 году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спытания проведены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Федеральное государственное учреждение Амурская государственная зональная машиноиспытательная станц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6691 Амурская область, Михайловский р-о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с. Зеленый Бо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спытания провел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ковлев А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сточник информации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>№ 02-11-06 (4060252)</w:t>
            </w:r>
          </w:p>
          <w:p>
            <w:pPr>
              <w:pStyle w:val="Heading5"/>
              <w:rPr/>
            </w:pPr>
            <w:r>
              <w:rPr/>
              <w:t>от 20 ноября 2006 го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992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firstLine="14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firstLine="1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firstLine="141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right="-108" w:hanging="0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-108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9:44:00Z</dcterms:created>
  <dc:creator>Яковлев А.Н.</dc:creator>
  <dc:description/>
  <dc:language>en-US</dc:language>
  <cp:lastModifiedBy>Al</cp:lastModifiedBy>
  <cp:lastPrinted>2003-12-24T11:08:00Z</cp:lastPrinted>
  <dcterms:modified xsi:type="dcterms:W3CDTF">2007-01-31T08:14:00Z</dcterms:modified>
  <cp:revision>16</cp:revision>
  <dc:subject/>
  <dc:title>Комбайн рисозерноуборочный самоходный « Енисей КЗС 858»</dc:title>
</cp:coreProperties>
</file>