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образования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10-07 (401027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ge">
              <wp:posOffset>4231640</wp:posOffset>
            </wp:positionV>
            <wp:extent cx="4229100" cy="2933065"/>
            <wp:effectExtent l="0" t="0" r="0" b="0"/>
            <wp:wrapTight wrapText="bothSides">
              <wp:wrapPolygon edited="0">
                <wp:start x="-59" y="0"/>
                <wp:lineTo x="-59" y="21454"/>
                <wp:lineTo x="21599" y="21454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асси полугусеничного на резиноармированных гусениц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ПР 00.00.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Биробиджанский комбайновый за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9014 г. Биробиджан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ссия, ЕАО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мбайностроителей, 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ефон: (42622) 24979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7"/>
        <w:gridCol w:w="19"/>
        <w:gridCol w:w="2386"/>
        <w:gridCol w:w="41"/>
        <w:gridCol w:w="2433"/>
      </w:tblGrid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сси полугусеничное на резиноармированных гусеницах ШПР 00.00.0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о для повышения проходимости зерноуборочного колесного комбайна «Енисей КЗС-950» и его модификации.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опы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опыт</w:t>
            </w:r>
          </w:p>
        </w:tc>
      </w:tr>
      <w:tr>
        <w:trPr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чая скорость движения, км/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та среза средняя фактическая, с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андартное отклонение, см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ирина захвата, м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тери зерна за жаткой всего, %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том числе :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ободным зерн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ерном в срезанных боба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зерном в несрезанных бобах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перативная трудоемкость установки шасси на комбайн, чел.-ч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Агрегатирование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>
                <w:bCs/>
              </w:rPr>
            </w:pPr>
            <w:r>
              <w:rPr>
                <w:bCs/>
              </w:rPr>
              <w:t>устанавливается на комбайн «Енисей КЗС 956 и его модификации вместо резиновых коле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статочная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сси состоит из двух ведущих звездочек ( с каждой стороны ведущего моста), двух кареток, имеющих направляющие колеса с механизмом натяжения опорных катков, а также гусеничной резиноармированной лен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 каретки (каждая) подрессорена с помощью четырех цилиндрических пружин, установленных как с наружной, так и с внутренней сторон каре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ружной стороны к ступице ведущей звездочки с помощью болтов крепится ось каретки, установленная в корпусе на подшипниках. Корпус в свою очередь, крепится в ложе наружной траверсы и зажимается хому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внутренней стороны каретки установлена траверса с роликами, на которые опирается кожух мо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ролики не протерли корпус бортового редуктора, на нем установлен кронштейн с корпусом и ограничителем для роликов внутренней траверсы. Обе траверсы опираются на раму каретки через пружины и соединены с ней специальным винтом, что в сочетании сохраняет целостность констру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70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>
          <w:trHeight w:val="154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точек смазки, шт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см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иодических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зонных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ельное давление шасси на почву, к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ытания комбайна самоходного «Енисей КЗС 958» на шасси полугусеничном на резиноармированных гусеницах проводились на прямом комбайнировании со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проверялись на двух скорост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среза средняя фактическая составила 9,8 – 10 см, стандартное отклонение 1,2 – 1,3 см. Потери зерна за жаткой составили 3,9 – 4,1 %, в том числе: свободным зерном 1,1 – 1,2 %, зерном в срезанных бобах 1,3 %, зерном в несрезанных бобах 1,5 – 1,6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сси устанавливается  на комбайн Енисей КЗС 950 и его модификации вместо резиновых коле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пытания комбайна Енисей КЗС 958 проводилось на прямом комбайнировании сои на 2-х скоростях. Производительность за 1 час основного времени составила при скорости комбайна 4,5 км/ч 2,61 га и при скорости 4,6 км/ч – 2,66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на обоих скоростях составил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я шасси обеспечивает безопасность транспортных переездов по дорогам и дорожным сооружениям. Его ширина в транспортном положении 3205 мм. Транспортная скорость до 14 км/ч. Дорожный просвет 38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по эксплуатации предусматривает все виды технического обслуживания (ТО при обкатке, ЕТО, ТО-1, ТО-2, ТО при хранении) как часть комбайна. Все виды работ по ТО должны выполняться в одно время с обслуживанием комбайна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сси полугусеничное на резиноармированных гусеницах хорошо монтируется на комбайн «Енисей КЗС 958» взамен пневматических колес. Комбайн, оборудованный шасси, хорошо выполняет технологический процесс на уборке сои за счет устойчивой работы жатки и достижения более низкого среза. Шасси имеет высокие показатели надежности коэффициент готовности равен 1. Шасси имеет 2 отклонения от требований проекта ТУ и 5 несоответствий требованиям ССБТ. Рекомендуется шасси полугусеничное на резиноармированных гусеницах ШПР 00.00.000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ур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691, с. Зеленый Бор, Амурская область Михайловский райо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пенко В.В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2-10-07 (4010271) </w:t>
            </w:r>
            <w:r>
              <w:rPr/>
              <w:t>от 19 ноября 200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8:00Z</dcterms:created>
  <dc:creator>Остапенко В.В. </dc:creator>
  <dc:description/>
  <dc:language>en-US</dc:language>
  <cp:lastModifiedBy>Al</cp:lastModifiedBy>
  <cp:lastPrinted>2005-01-11T09:58:00Z</cp:lastPrinted>
  <dcterms:modified xsi:type="dcterms:W3CDTF">2008-02-12T13:34:00Z</dcterms:modified>
  <cp:revision>6</cp:revision>
  <dc:subject/>
  <dc:title>Шасси полугусеничное на резиноармированных гусеницах ШПР 00.00.000.</dc:title>
</cp:coreProperties>
</file>