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84-13 (107009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5120</wp:posOffset>
                </wp:positionH>
                <wp:positionV relativeFrom="paragraph">
                  <wp:posOffset>-28695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-225.95pt" to="325.6pt,-2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4920" cy="285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8900" w:leader="none"/>
        </w:tabs>
        <w:ind w:left="283" w:firstLine="1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логабаритная топочная установка МТУ-1,0 УМ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30501 п. Краснообск Новосибирской области, а/я 3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габаритная топочная установка МТУ-1,0 У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логабаритная топочная установка МТУ-1,0 УМ  предназначена для подогрева агента сушки до заданных параметров в конвективных зерносушилках типа СЗ-10 и СЗ-16. В основу работы установки заложен способ двухстадийного сжигания жидкого топлива (дизельное топливо, сырая нефть). На первой стадии проводится образование топливовоздушной смеси и ее предварительный разогрев в камере предварительной подготовки топлива. На второй стадии проводится сжигание полученной разогретой топливовоздушной смеси в жаровой трубе с использованием зоны обратных воздушных потоков. Данный способ обеспечивает стабильный и качественный процесс горения жидкого топлива с высокой степенью его сгорания и минимумом канцерогенных веществ в газовоздушной смеси на выходе из МТУ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ача воздух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давление на выходе из теплогенератора, 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давление на выходе из теплогенератора, 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4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воздуха на выходе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тепень нагрева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, кВт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эффициент полезного действия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оплива, кг /ч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ее избыточное давление топлива, МП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избытка воздух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воздуха на горение топлив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тери теплоты с уходящими газами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теплоты от химической неполноты сгорания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894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дительность за час основного времени составила 0,954 МВ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ашины – стационарны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 кВ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 чел-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  <w:gridCol w:w="34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стоит из следующих основных узлов: рамы ; корпуса с камерой сгорания; блока автоматического управления (БАУ) ; вентилятора ; станции насосной с краном подачи топли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оборудования, м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требляемой энергии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азовоздушной смеси на выходе из установки, º С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газовоздушной смеси, м³/ ч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оплива, кг/ ч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 топлива, МП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, 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В результате проведенных испытаний установле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одача  воздуха на выходе составила 5500м³/ч (по НД- от 5000 до 35000), а на горение топлива 1279,0 м³/ч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нагрева воздуха на выходе из теплогенератора 490,3ºС, (по НД от 100до 500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вая мощность 922,2 кВт, (по ТУ от 440 до 1070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полезного действия 87,9%; (по НД от 87 до 91,5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вод: малогабаритная топочная установка МТУ-1,0УМ по показателям качества выполнения технологического процесса обеспечивает заданную теплопроизводительность.</w:t>
            </w:r>
          </w:p>
          <w:p>
            <w:pPr>
              <w:pStyle w:val="Normal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производительность за час сменного времени составила 0,903 МВ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стационар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жесменное техническое обслуживание, при постановке на хранение. Трудоёмкость ЕТО–0,19 чел-ч., при постановке на хранение -0,38 чел-ч. Руководство по эксплуатации полно освещает вопросы эксплуатации, обслуживания и безопас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абаритная топочная установка МТУ-1,0 УМ </w:t>
            </w:r>
            <w:r>
              <w:rPr>
                <w:sz w:val="24"/>
              </w:rPr>
              <w:t>соответствует требованиям НД по показателям назначения, надё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84-13 (1070092) 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от 23 дека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character" w:styleId="1">
    <w:name w:val="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Обыскалов С.Я.</dc:creator>
  <dc:description/>
  <dc:language>en-US</dc:language>
  <cp:lastModifiedBy>AL</cp:lastModifiedBy>
  <cp:lastPrinted>2012-01-11T15:11:00Z</cp:lastPrinted>
  <dcterms:modified xsi:type="dcterms:W3CDTF">2014-01-23T15:27:00Z</dcterms:modified>
  <cp:revision>6</cp:revision>
  <dc:subject/>
  <dc:title>Малогабаритная топочная установка МТУ-1,0 УМ</dc:title>
</cp:coreProperties>
</file>